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ЛАН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 оценки качества условий оказания услуг муниципальное бюджетное учреждение «Культурно-досуговый центр Краснополянского сельского поселения»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99"/>
        <w:gridCol w:w="1425"/>
        <w:gridCol w:w="1689"/>
        <w:gridCol w:w="1590"/>
        <w:gridCol w:w="1351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комфортности пребывания в организации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купка диспенсе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08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ягилева Надежда Владимировна, дирек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4</w:t>
            </w:r>
          </w:p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уктурных подразделениях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ы диспенсер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07.20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комфортности пребывания в организации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купка мебели для посетителей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01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ягилева Надежда Владимировна, дирек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2 структурных подразделениях</w:t>
            </w:r>
          </w:p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а мебель для комнаты отдыха посетител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01.2020</w:t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лучшения условий доступности, позволяющих инвалидам получать услуги наравне с лицами, не имеющими ограничений по возможностям здоров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, позволяющего инвалидам получать услуги наравне с лицами, не имеющими ограничений по возможностям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ягилева Надежда Владимировна, дирек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оборудования, позволяющего инвалидам получать услуги наравне с лицами, не имеющими ограничений по возможностям здоров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05.2020</w:t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У «КДЦ</w:t>
      </w:r>
    </w:p>
    <w:p>
      <w:pPr>
        <w:pStyle w:val="Normal"/>
        <w:tabs>
          <w:tab w:val="clear" w:pos="708"/>
          <w:tab w:val="left" w:pos="7954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полянского сельского поселения </w:t>
        <w:tab/>
        <w:t>Дягилева Н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0:00Z</dcterms:created>
  <dc:creator>Наталья Махлина</dc:creator>
  <dc:description/>
  <cp:keywords/>
  <dc:language>en-US</dc:language>
  <cp:lastModifiedBy>User</cp:lastModifiedBy>
  <cp:lastPrinted>2020-08-20T10:43:00Z</cp:lastPrinted>
  <dcterms:modified xsi:type="dcterms:W3CDTF">2020-09-24T04:55:00Z</dcterms:modified>
  <cp:revision>24</cp:revision>
  <dc:subject/>
  <dc:title/>
</cp:coreProperties>
</file>