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__________/ </w:t>
      </w:r>
      <w:r>
        <w:rPr>
          <w:u w:val="single"/>
        </w:rPr>
        <w:t>Карсканова Н.Н.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на   февраль 2023 года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 xml:space="preserve">Чурманский </w:t>
      </w:r>
      <w:r>
        <w:rPr/>
        <w:t>Дом Культуры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60"/>
        <w:gridCol w:w="1276"/>
        <w:gridCol w:w="1559"/>
        <w:gridCol w:w="1560"/>
        <w:gridCol w:w="1701"/>
        <w:gridCol w:w="2409"/>
        <w:gridCol w:w="1843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 в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час «Сталинградская би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ероприятие патриоическ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 программа  «Убитое детство» День памяти юного героя антифаш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Мероприятие патрио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орнова Н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 «Накорми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.. направлена развитие духовно-нравственных качеств детей путем целенаправленного воздействия эколог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кина А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 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ы на воздухе «Снежные батал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 способствует созданию у детей спортивного настроения и укреплению психоэмоционального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кина А.А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– признание  «Учителя, Ваш труд  , как жизнь бесценен» Открытие году педагога и наст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социального статуса и престижа профессии педагога, чествование педагогов Ч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орн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анова Н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ая программа «Мужество всегда в м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представление детей об общенародном празднике; - воспитывать уважение к армии; - способствовать формированию патриотических чувств;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Валенки на завалинк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ю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развитие и популяризация традиционной русской народной культуры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анова Н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тека «Мужская атмо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ое гуляние  «Масленица хороша – широка ее д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 развивать интерес к традициям своего на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учащихся; побуждать односельчан к участию в прекрасном празднике Масл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орн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рманского ДК                                        _________________/   Вздорнова Н.А./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1-09T11:44:00Z</cp:lastPrinted>
  <dcterms:modified xsi:type="dcterms:W3CDTF">2023-02-08T08:51:00Z</dcterms:modified>
  <cp:revision>66</cp:revision>
  <dc:subject/>
  <dc:title>УТВЕРЖДАЮ:</dc:title>
</cp:coreProperties>
</file>