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Лыжина Е.Н.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мероприятий на февраль 2023 года </w:t>
      </w:r>
    </w:p>
    <w:p>
      <w:pPr>
        <w:pStyle w:val="Normal"/>
        <w:jc w:val="center"/>
        <w:rPr/>
      </w:pPr>
      <w:r>
        <w:rPr>
          <w:sz w:val="44"/>
          <w:szCs w:val="44"/>
        </w:rPr>
        <w:t>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1134"/>
        <w:gridCol w:w="1559"/>
        <w:gridCol w:w="1701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ладовая природы М.Пришвина» Выставка- путешествие (д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М.Пришвина. Эколог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тешествие с капитаном Ж.Верном» Выставка. Познавательная программа. (дети, подро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творчеством Ж.Ве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родного языка» Познавательная программа (д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изучению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течество в сильных руках» Выставка (взросл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20 – 24.0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ак на масляной неделе» Выставка. (Дети, взросл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сохранению народных трад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3-01-26T06:52:00Z</dcterms:modified>
  <cp:revision>68</cp:revision>
  <dc:subject/>
  <dc:title>УТВЕРЖДАЮ:</dc:title>
</cp:coreProperties>
</file>