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4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994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 xml:space="preserve">Библиотекарь  Лыжина Е.Н./ </w:t>
      </w:r>
      <w:r>
        <w:rPr>
          <w:u w:val="single"/>
        </w:rPr>
        <w:t>___________</w:t>
      </w:r>
      <w:r>
        <w:rPr/>
        <w:t xml:space="preserve">/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План мероприятий на март 2023 года </w:t>
      </w:r>
    </w:p>
    <w:p>
      <w:pPr>
        <w:pStyle w:val="Normal"/>
        <w:jc w:val="center"/>
        <w:rPr/>
      </w:pPr>
      <w:r>
        <w:rPr>
          <w:sz w:val="44"/>
          <w:szCs w:val="44"/>
        </w:rPr>
        <w:t>Еланская Библиотека</w:t>
      </w:r>
      <w:r>
        <w:rPr/>
        <w:t>.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3402"/>
        <w:gridCol w:w="1134"/>
        <w:gridCol w:w="1559"/>
        <w:gridCol w:w="1701"/>
        <w:gridCol w:w="3544"/>
        <w:gridCol w:w="1842"/>
      </w:tblGrid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казать категорию на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щающ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, задачи проведения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роведение мероприятия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03.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Великий наставник» Выставка к юбилею К.Ушинского (де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творчеством К.Ушинског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на Е.Н.</w:t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03.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Листая страницы памяти» Патриотический час. Выста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атриотическое воспит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на Е.Н.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03.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День стихов и песен» Программа к женскому д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оздание праздничного настро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на Е.Н.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2.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Наш Уральский добровольческий»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атриотическое воспит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на Е.Н.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03.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М.Горький и наш край» Краеведчески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внимания к истории родн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на Е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orbel" w:hAnsi="Corbel" w:cs="Corbel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55:00Z</dcterms:created>
  <dc:creator>User</dc:creator>
  <dc:description/>
  <cp:keywords/>
  <dc:language>en-US</dc:language>
  <cp:lastModifiedBy>u2</cp:lastModifiedBy>
  <cp:lastPrinted>2023-01-09T11:44:00Z</cp:lastPrinted>
  <dcterms:modified xsi:type="dcterms:W3CDTF">2023-02-27T05:31:00Z</dcterms:modified>
  <cp:revision>72</cp:revision>
  <dc:subject/>
  <dc:title>УТВЕРЖДАЮ:</dc:title>
</cp:coreProperties>
</file>