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4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994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Библиотекарь  Лыжина Е.Н./ </w:t>
      </w:r>
      <w:r>
        <w:rPr>
          <w:u w:val="single"/>
        </w:rPr>
        <w:t>___________</w:t>
      </w:r>
      <w:r>
        <w:rPr/>
        <w:t xml:space="preserve">/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лан мероприятий на апрель 2023 года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Еланская Библиотека.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3402"/>
        <w:gridCol w:w="1134"/>
        <w:gridCol w:w="1559"/>
        <w:gridCol w:w="1701"/>
        <w:gridCol w:w="3544"/>
        <w:gridCol w:w="1842"/>
      </w:tblGrid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казать категорию на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щающ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, задачи проведен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роведение мероприятия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04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Наши лучшие друзья» Литературная гостиная, посвященная дню детской кни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детей к чт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на Е.Н.</w:t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04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Азбука здоровья» Выставка-обз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накомство с литературой о здоровье, привлечение к ЗО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на Е.Н.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04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Страницы космических стартов» Программа-путешествие в исто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накомство с историей космонав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на Е.Н.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4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Пасхальный перезвон»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влечение к сохранению народных тради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на Е.Н.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04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Моя зеленая планета» Познавате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внимания к охране окружающей ср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на Е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orbel" w:hAnsi="Corbel" w:cs="Corbel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55:00Z</dcterms:created>
  <dc:creator>User</dc:creator>
  <dc:description/>
  <cp:keywords/>
  <dc:language>en-US</dc:language>
  <cp:lastModifiedBy>u2</cp:lastModifiedBy>
  <cp:lastPrinted>2023-01-09T11:44:00Z</cp:lastPrinted>
  <dcterms:modified xsi:type="dcterms:W3CDTF">2023-03-28T08:15:00Z</dcterms:modified>
  <cp:revision>82</cp:revision>
  <dc:subject/>
  <dc:title>УТВЕРЖДАЮ:</dc:title>
</cp:coreProperties>
</file>