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__________/ </w:t>
      </w:r>
      <w:r>
        <w:rPr>
          <w:u w:val="single"/>
        </w:rPr>
        <w:t>_______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на Февраль 2023 год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Еланский </w:t>
      </w:r>
      <w:r>
        <w:rPr/>
        <w:t>Дом Культуры.</w:t>
      </w:r>
    </w:p>
    <w:tbl>
      <w:tblPr>
        <w:tblW w:w="1591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3260"/>
        <w:gridCol w:w="2127"/>
        <w:gridCol w:w="1701"/>
        <w:gridCol w:w="1134"/>
        <w:gridCol w:w="1134"/>
        <w:gridCol w:w="2126"/>
        <w:gridCol w:w="2410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программа, посвященная снятию блокады Ленинграда «Солдат войны не выбира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к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ая беседа «Сталинград: кто смог пережить, должен найти силы помни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к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150 лет со дня рождения русского певца, легенды отечественного оперного театра Фёдора Ивановича Шаляп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нсион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Знакомство с творчеством великих русских исполн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к «Письмо солдату» 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явление творческого потенц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 «Танцуй вместе с нами» («Лыжня России») 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ко дню памяти А. С. Пушкина «Я в гости к Пушкину спешу» 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великих русских пис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Г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11.02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туально путешествие «Путешествие с волшебным фонарем» 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ин А.В.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Мой друг и наставник» (Открытие года педагога и наставника) 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сознанного отношения к педагогике наставни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мирный день проявления доброты» 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на, формирование ценностных ори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танцевальный вечер «Люблю и точка» (ко дню Святого Валентина) 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00 - 23.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А.А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ржавы верные сыны» 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Праздничный концерт ко дню защитников отечества «Разрешите поздравить?!» 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23.02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Вечер отдыха «Все будет хорошо» 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 – 2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А.А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ародное гуляние «По масленичному велению» 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ормирование интереса и уважения к рус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 </w:t>
      </w:r>
    </w:p>
    <w:p>
      <w:pPr>
        <w:pStyle w:val="Normal"/>
        <w:rPr/>
      </w:pPr>
      <w:r>
        <w:rPr>
          <w:sz w:val="28"/>
          <w:szCs w:val="28"/>
        </w:rPr>
        <w:t>Еланского ДК                                                  Максимова А.А. / ______________/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3:00Z</dcterms:created>
  <dc:creator>User</dc:creator>
  <dc:description/>
  <cp:keywords/>
  <dc:language>en-US</dc:language>
  <cp:lastModifiedBy>User</cp:lastModifiedBy>
  <cp:lastPrinted>2023-01-09T11:44:00Z</cp:lastPrinted>
  <dcterms:modified xsi:type="dcterms:W3CDTF">2023-02-08T09:04:00Z</dcterms:modified>
  <cp:revision>7</cp:revision>
  <dc:subject/>
  <dc:title>УТВЕРЖДАЮ:</dc:title>
</cp:coreProperties>
</file>