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hanging="0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994" w:hanging="0"/>
        <w:jc w:val="right"/>
        <w:rPr/>
      </w:pPr>
      <w:r>
        <w:rPr/>
        <w:t xml:space="preserve">Заведующий  __________/ </w:t>
      </w:r>
      <w:r>
        <w:rPr>
          <w:u w:val="single"/>
        </w:rPr>
        <w:t>__________________</w:t>
      </w:r>
      <w:r>
        <w:rPr/>
        <w:t xml:space="preserve">/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мероприятий на Апрель 2023 год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Еланский </w:t>
      </w:r>
      <w:r>
        <w:rPr/>
        <w:t>Дом Культуры.</w:t>
      </w:r>
    </w:p>
    <w:tbl>
      <w:tblPr>
        <w:tblW w:w="15911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09"/>
        <w:gridCol w:w="3260"/>
        <w:gridCol w:w="2127"/>
        <w:gridCol w:w="1701"/>
        <w:gridCol w:w="1134"/>
        <w:gridCol w:w="1134"/>
        <w:gridCol w:w="2126"/>
        <w:gridCol w:w="2410"/>
      </w:tblGrid>
      <w:tr>
        <w:trPr>
          <w:trHeight w:val="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казать категорию насел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, задачи проведения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 мероприятия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1.03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НЕ М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борочный тур фестиваля-конкурса «Уральские зори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взрослы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.00 –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явление творческого потенциала, создание условий для активного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</w:t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ая программа «В мире музыки Рахманинова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я детей об отечественных композито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а В.Г.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4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НЕ 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нцевальный марафон «Танцевальная волна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молодеж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1.00 – 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условий для активного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ьмина А.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урок «В коробке с карандаш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ыявление творческих способ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.Н.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3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ознавательная программа «Моя зеленая планета»</w:t>
            </w:r>
          </w:p>
          <w:p>
            <w:pPr>
              <w:pStyle w:val="Style17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(де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го интересна, формирование ценностных ориент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кова Н.Е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 О.В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08.04.23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рограмма ко дню Российской анимации «Удивительный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я детей о понятии ани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ин А.В.</w:t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8.04.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 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лекательная программа «Улыбка и смех – это для всех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00 – 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условий для активного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ялкова Н.Е.</w:t>
            </w:r>
          </w:p>
          <w:p>
            <w:pPr>
              <w:pStyle w:val="Style17"/>
              <w:rPr/>
            </w:pPr>
            <w:r>
              <w:rPr>
                <w:b/>
                <w:sz w:val="28"/>
                <w:szCs w:val="28"/>
              </w:rPr>
              <w:t>Чащин А.В.</w:t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2.04.23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 «Дорогой к звездам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 – 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ыявление творческих способ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.Н.</w:t>
            </w:r>
          </w:p>
        </w:tc>
      </w:tr>
      <w:tr>
        <w:trPr>
          <w:trHeight w:val="1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ое путешествие ко дню авиации и космонавтики «Космос – другой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ругозора о космосе и истории космонав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 О.В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 Е.В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А.Н.</w:t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4.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Как прекрасен этот ми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 – 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активного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кова Н.Е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а В.Г.</w:t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4.23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 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Игровая программа «В стране мультфильмов» (де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8"/>
                <w:szCs w:val="28"/>
              </w:rPr>
              <w:t>16.00 –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условий для активного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рев О.В.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стелев Е.В.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ьмина А.Н.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щин А.В.</w:t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3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рограмма ко дню воинской славы России «День победы русских воинов князя Александра Невского над немецкими рыцарями на Чудском озере» (Ледовое побоище 1242)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атриотическое)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 О.В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 Е.В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ин А.В.</w:t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3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программа «Азбука здоровья»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нсионе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кова Н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составил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жественный руководитель  Еланского ДК                                                  Максимова А.А. / ______________/</w:t>
      </w:r>
    </w:p>
    <w:sectPr>
      <w:type w:val="nextPage"/>
      <w:pgSz w:orient="landscape" w:w="16838" w:h="11906"/>
      <w:pgMar w:left="1134" w:right="1134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orbel" w:hAnsi="Corbel" w:cs="Corbel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43:00Z</dcterms:created>
  <dc:creator>User</dc:creator>
  <dc:description/>
  <cp:keywords/>
  <dc:language>en-US</dc:language>
  <cp:lastModifiedBy>User</cp:lastModifiedBy>
  <cp:lastPrinted>2023-01-09T11:44:00Z</cp:lastPrinted>
  <dcterms:modified xsi:type="dcterms:W3CDTF">2023-04-14T09:09:00Z</dcterms:modified>
  <cp:revision>3</cp:revision>
  <dc:subject/>
  <dc:title>УТВЕРЖДАЮ:</dc:title>
</cp:coreProperties>
</file>