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62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полянское сельское посе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5 ноября 2020 года  № 14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</w:t>
      </w:r>
      <w:r>
        <w:rPr>
          <w:rFonts w:cs="Arial" w:ascii="Arial" w:hAnsi="Arial"/>
          <w:b/>
          <w:sz w:val="28"/>
        </w:rPr>
        <w:t xml:space="preserve">Регламента выполнения работ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«Организация и проведение официальных физкультурных (физкультурно-оздоровительных мероприятий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Краснополянского сельского поселения и финансового обеспечения выполнения муниципального задания, утвержденного постановлением главы муниципального образования Краснополянское сельское поселение от 24.07.2019 № 116, а также постановлениям Администрации муниципального образования Краснополянское сельское поселение от 11.07.2019г. №104 «Об утверждении Порядка определения нормативных затрат на оказание муниципальных услуг в сфере культуры и кинематографии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учреждениями муниципального образования Краснополянское сельское поселение», ПОСТАНОВЛЯЮ: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Регламент выполнение работы «Организация и проведение официальных физкультурных (физкультурно-оздоровительных) мероприятий» согласно приложен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 сайте Администрации муниципального образования в сети Интернет www.krasnopolyanskoe.ru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МО Краснополянское сельское поселение по социальным вопросам Нуртазинову А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раснополянского   сельского поселения                                                    А.Н. Кошел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полян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ноября 2020 г. №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гламент выполнения муниципа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«Организация и проведение официальных физкультурных (физкультурно-оздоровительных мероприятий) </w:t>
      </w:r>
      <w:r>
        <w:rPr>
          <w:rStyle w:val="TextNPA"/>
          <w:rFonts w:cs="Arial" w:ascii="Arial" w:hAnsi="Arial"/>
          <w:b/>
          <w:sz w:val="24"/>
          <w:szCs w:val="24"/>
        </w:rPr>
        <w:t>муниципальным  учреждением муниципального образования Краснополян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Разработчиком </w:t>
      </w:r>
      <w:bookmarkStart w:id="0" w:name="YANDEX_3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гламента </w:t>
      </w:r>
      <w:bookmarkStart w:id="1" w:name="YANDEX_32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качества  выполнения муниципальной работы «Организация и проведение официальных физкультурных (физкультурно-оздоровительных) мероприятий» (далее – </w:t>
      </w:r>
      <w:bookmarkStart w:id="2" w:name="YANDEX_35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Регламент) </w:t>
      </w:r>
      <w:bookmarkStart w:id="3" w:name="YANDEX_36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является администрация муниципального образования Краснополянское сельское посе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Регламент распространяется на работы, оказываемые населению муниципального образования Краснополянского сельского поселения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Муниципальная работа, оказываемая физическим и юридическим лицам в соответствии с муниципальным зад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требители муниципальной работы – физические и юридические лица, имеющие право на получение муниципальной работы в соответствии с законодательством Российской Федерации, муниципальными правовыми актами администрации муниципального образования Краснополян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Регламент качества муниципальных работ – обязательные для исполнения минимальные требования, установленные в интересах получателей муниципальных работ и включающие количественные и качественные характеристики (параметры) их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Качество муниципальных работ - совокупность характеристик муниципальных работ, определяющих их способность удовлетворять установленные или предполагаемые потребности получ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новные факторы качества, используемые в Регламенте муниципальной работы Краснопол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требованиями действующего законодательства для обеспечения необходимого качества работы  должны соблюдаться следующие основные условия, регламентирующие деятельность МБУ «Культурно-досуговый центр Краснополян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документации и ее соответствие нормам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комплектованность специалистами необходимой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Сведения о муниципа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Полное наименование: проведение </w:t>
      </w:r>
      <w:bookmarkStart w:id="4" w:name="YANDEX_37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спортивно-массовых и зрелищных </w:t>
      </w:r>
      <w:bookmarkStart w:id="5" w:name="YANDEX_38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одерж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разработка </w:t>
      </w:r>
      <w:bookmarkStart w:id="6" w:name="YANDEX_39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и  осуществление в установленном порядке ежегодного календарного плана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пуляризация занятий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я досуг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диница измерения муниципальной работы: 1 </w:t>
      </w:r>
      <w:bookmarkStart w:id="7" w:name="YANDEX_40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5. Получатели муниципальной работы: жители </w:t>
      </w:r>
      <w:bookmarkStart w:id="8" w:name="YANDEX_41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  гости Краснополянского сельского поселения, желающие принять участие в различных видах активного отдыха </w:t>
      </w:r>
      <w:bookmarkStart w:id="9" w:name="YANDEX_42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  </w:t>
      </w:r>
      <w:bookmarkStart w:id="10" w:name="YANDEX_43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проведения  досуга при участии </w:t>
      </w:r>
      <w:bookmarkStart w:id="11" w:name="YANDEX_44"/>
      <w:bookmarkEnd w:id="1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  посещении </w:t>
      </w:r>
      <w:bookmarkStart w:id="12" w:name="YANDEX_45"/>
      <w:bookmarkEnd w:id="1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спортивно-массовых  </w:t>
      </w:r>
      <w:bookmarkStart w:id="13" w:name="YANDEX_46"/>
      <w:bookmarkEnd w:id="1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зрелищных 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частвовать в </w:t>
      </w:r>
      <w:bookmarkStart w:id="14" w:name="YANDEX_47"/>
      <w:bookmarkEnd w:id="1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спортивно-массовых и зрелищных </w:t>
      </w:r>
      <w:bookmarkStart w:id="15" w:name="YANDEX_48"/>
      <w:bookmarkEnd w:id="15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роприятиях, проводимых в поселении, имеет право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юбой житель или гость Краснополянского сельского поселения, вне зависимости от пола, возраста, национальности, религиозных убеждений, места жительства </w:t>
      </w:r>
      <w:bookmarkStart w:id="16" w:name="YANDEX_49"/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и  места регистрации, выполняющий установленные настоящим </w:t>
      </w:r>
      <w:bookmarkStart w:id="17" w:name="YANDEX_50"/>
      <w:bookmarkEnd w:id="17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стандартом  условия доступа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Требования к качеству выполнения муниципа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Об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1.Требования к организации, оказывающей муниципальн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Учреждение, выполняющую работу по проведению </w:t>
      </w:r>
      <w:bookmarkStart w:id="18" w:name="YANDEX_51"/>
      <w:bookmarkEnd w:id="18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спортивно-массовых и зрелищных </w:t>
      </w:r>
      <w:bookmarkStart w:id="19" w:name="YANDEX_52"/>
      <w:bookmarkEnd w:id="19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ероприятий  долж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редоставлять информацию о месте  проведения мероприятия, содержании программы, других аспектах проведения мероприятия на сайтах учреждения, и сайта муниципального образования Краснополянского сельского поселения для жителей и гостей Краснополя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 менее чем за неделю до проведения массового мероприятия уведомить об этом органы полиции с целью обеспечения охраны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одить подготовку мест соревнований, в том числе оформление их средствами наглядной агитации, маркировку трасс, игровых площадок, установка указателей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Требования к документации, регламентирующие деятельность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алендарный план спортивных мероприятий, утвержденный главой муниципального образования Краснопол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Условия размещения и режим работы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мещения размещаются в специально предназначенных стационарных зданиях, доступных дл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мещения должны быть защищены от воздействия факторов, отрицательно влияющих на качество предоставляемой работы: повышенная/пониженная температура и влажность воздуха, излишняя запыленность, загрязненность, избыточный шум и вибр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жим работы: согласно календарному плану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Укомплектованность организаций кадрами и их квал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штатным расписанием МБУ «Культурно-досуговый центр Краснополянского сельского поселения» должен быть укомплектован на 100% специалистами необходимой квалификации. Каждый специалист должен иметь соответствующие должности  спортивно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Информационное сопровождение деятельност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ая информация о работах должна размещаться на информационных стендах, сайтах учреждения, и сайта муниципального образования Краснополянского сельского поселения доступных для всех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тендах с организационно-распорядительной информацией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омера кабинетов, где осуществляется прием и информирование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омера телефонов сотрудников и контролирующих органов, почтовые адр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алендарный план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 о дате, времени и месте проведения спортивных мероприятий размещается на афиш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2. Требования к технологии оказания муниципа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и проведении массовых мероприятий в открытых спортивных сооружениях должна быть в наличии медицинская аптечка для оказания доврачебной помощи участникам мероприятия с годными для использования медик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о проведения массового мероприятия необходимо тщательно подготовить используемый инвентарь для безопасности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о время проведения массового мероприятия на его территории не должны продаваться алкогольные напи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Территория проведения массового мероприятия оборудуется урнами для мус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Организация, оказывающая работу, после проведения массового мероприятия организует уборку мусора с территории проведения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Контроль качества выполнения муниципа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Контроль качества выполнения муниципальной работы, осуществляется посредством процедур внутреннего и внешне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1. Учреждение должно иметь документально оформленную внутреннюю (собственную) систему (службу) контроля за деятельностью учреждения и сотрудников с целью определения соответствия настоящему регламенту, другим нормативным документам в области физической культуры и спорта. Эта система контроля должна охватывать этапы планирования работы с получателями работ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иректор учреждения своими приказами определяет ответственных в ней за качественное выполнение работ получателям, количественный и персональный состав службы контроля, в которую входят специалисты, утверждает локальный правовой акт, регламентирующий деятельность службы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2. Внутренние плановые контрольные мероприятия проводятся ежемесячно в соответствии с утвержденным графиком, внеплановые – по поступлении жалоб на качество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3. Администрация муниципального образования Краснополянского сельского поселения в соответствии с утвержденным планом работ осуществляет контроль качества оказания муниципальной работы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оведения мониторинга основных показателей работы учреждения, оказываемого работу, за определен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анализа обращений и жалоб граждан, поступивших в учреждение, оказываемого работу, и в сектор бухгалтерского учета и анализа управления де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 проведения по фактам обращения служебных расследований </w:t>
        <w:br/>
        <w:t>с привлечением соответствующих специалистов по выявленным наруш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оведения иных контрольных мероприятий, в том числе проверки книги жалоб организации, оказывающей работу, на предмет фиксации в ней жалоб на качество работ, а также фактов принятия мер по жалоб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Результаты проверки: оценка соответствия фактических результатов работы требованиям Регламента осуществляется администрацией муниципального образования Краснополянского сельского поселения основе предоставляемой 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ой перечень ресурсов, необходимых для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е работы по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рганизация и проведение официальных физкультурных (физкультурно-оздоровительных) мероприят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ы типовые группы ресур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траты норм на иные расходы, непосредственно связаны с выполнением работы 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гламенту выполнения раб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</w:rPr>
        <w:t>"Организация и проведение официальных физкультур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Cs w:val="24"/>
        </w:rPr>
        <w:t>(физкультурно – оздоровительных мероприятий)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Типовой перечень норм на иные расходы, непосредственно связаны с выполнением работы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рганизация и проведение официальных физкультурных (физкультурно-оздоровительных) мероприятий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сурсы, используемого процесса оказания у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ы использования ресурса (на единицу услуг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зы на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120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ighlight">
    <w:name w:val="highligh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List2">
    <w:name w:val="Pro-List #2 Знак"/>
    <w:basedOn w:val="ProList11"/>
    <w:qFormat/>
    <w:pPr>
      <w:ind w:left="2040" w:hanging="4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1:00Z</dcterms:created>
  <dc:creator>com</dc:creator>
  <dc:description/>
  <cp:keywords/>
  <dc:language>en-US</dc:language>
  <cp:lastModifiedBy>User</cp:lastModifiedBy>
  <cp:lastPrinted>2020-12-02T14:28:00Z</cp:lastPrinted>
  <dcterms:modified xsi:type="dcterms:W3CDTF">2020-12-02T09:28:00Z</dcterms:modified>
  <cp:revision>23</cp:revision>
  <dc:subject/>
  <dc:title/>
</cp:coreProperties>
</file>