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январь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708"/>
        <w:gridCol w:w="851"/>
        <w:gridCol w:w="1134"/>
        <w:gridCol w:w="1843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Праздничная дискотека               </w:t>
            </w:r>
            <w:r>
              <w:rPr>
                <w:b/>
              </w:rPr>
              <w:t xml:space="preserve"> ( молодеж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01.30 – 0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 Бедрина  Фалчиян Кузнецов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тская диско программа «Территория волшебства»            </w:t>
            </w:r>
            <w:r>
              <w:rPr>
                <w:b/>
              </w:rPr>
              <w:t>( 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2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досуг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 Бедрина  Фалчиян Кузнец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ематическая дискотека «Вечер в блестках»                           </w:t>
            </w:r>
            <w:r>
              <w:rPr>
                <w:b/>
              </w:rPr>
              <w:t>( молодеж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досуг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 Бедрина  Фалчиян Кузнец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зор – игра «Под шёпот Рождества » </w:t>
            </w:r>
            <w:r>
              <w:rPr>
                <w:b/>
              </w:rPr>
              <w:t>( 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хранение народных трад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Бедрина  Фалчиян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азвлекательная программа «Вечеринка от снежинки»                </w:t>
            </w:r>
            <w:r>
              <w:rPr>
                <w:b/>
              </w:rPr>
              <w:t xml:space="preserve"> ( 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Орлова   Карпова (б) 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нографический час с мастер - классом «Бусы на все вкус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стория женской бижутер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зрослые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стокам русской народной культуры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 Бедрина 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идеопрограмма Городу герою посвящается» </w:t>
            </w:r>
            <w:r>
              <w:rPr>
                <w:b/>
              </w:rPr>
              <w:t>(патриотическое)  ( дети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знакомить со страшным периодом в жизни нашей страны – блокадой Ленингр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утова     Фалчи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нтеллектуальная игра «Кладезь мудрости»  </w:t>
            </w:r>
            <w:r>
              <w:rPr>
                <w:b/>
              </w:rPr>
              <w:t>(пенсионеры) 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народному твор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  Карпова (б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свадебного веч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аздничн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   Орлова Шанаурова Бедрина  Кузнец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ая дискотека «Под звездным небом января»                      </w:t>
            </w:r>
            <w:r>
              <w:rPr>
                <w:b/>
              </w:rPr>
              <w:t>( молодеж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 2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досуг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Фалчиян  Кузнец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1-16T10:43:00Z</dcterms:modified>
  <cp:revision>59</cp:revision>
  <dc:subject/>
  <dc:title>УТВЕРЖДАЮ:</dc:title>
</cp:coreProperties>
</file>