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4" w:hanging="0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994" w:hanging="0"/>
        <w:jc w:val="right"/>
        <w:rPr/>
      </w:pPr>
      <w:r>
        <w:rPr/>
        <w:t xml:space="preserve">Заведующий  КДК__________/ </w:t>
      </w:r>
      <w:r>
        <w:rPr>
          <w:u w:val="single"/>
        </w:rPr>
        <w:t>Е.П. Шутова</w:t>
      </w:r>
      <w:r>
        <w:rPr/>
        <w:t xml:space="preserve">/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лан мероприятий на февраль 2023 </w:t>
      </w:r>
      <w:r>
        <w:rPr/>
        <w:t>года Краснополянский Дом Культуры.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268"/>
        <w:gridCol w:w="851"/>
        <w:gridCol w:w="708"/>
        <w:gridCol w:w="851"/>
        <w:gridCol w:w="1134"/>
        <w:gridCol w:w="1843"/>
        <w:gridCol w:w="1842"/>
      </w:tblGrid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казать категорию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, задачи 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 мероприятия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02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Историческая игра  « Память, как взрыв гранаты» (подвиг Сталинграда) </w:t>
            </w:r>
            <w:r>
              <w:rPr>
                <w:rFonts w:eastAsia="Calibri"/>
                <w:b/>
                <w:lang w:eastAsia="en-US"/>
              </w:rPr>
              <w:t>(патриотическое)  ( дети)  М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firstLine="11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3C3C3C"/>
              </w:rPr>
              <w:t>Развития интереса к истории прошлого столетия, воспитания гражданственности и патриотизма.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наурова   Бедрина  Фалчиян 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.02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Развлекательная программа «Педагог – не звание, педагог – призвание!» (открытие года педагога и наставника)</w:t>
            </w:r>
            <w:r>
              <w:rPr>
                <w:rFonts w:eastAsia="Calibri"/>
                <w:b/>
                <w:lang w:eastAsia="en-US"/>
              </w:rPr>
              <w:t xml:space="preserve"> (взрослые)  М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firstLine="111"/>
              <w:jc w:val="center"/>
              <w:rPr>
                <w:color w:val="FF0000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Формировать положительное отношение к учител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това Шанаурова Орлова     Бедрина  Фалчиян Кузнецов Карпова (б)    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7.02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Этнографический час «Страна детского фольклора»               </w:t>
            </w:r>
            <w:r>
              <w:rPr>
                <w:rFonts w:eastAsia="Calibri"/>
                <w:b/>
                <w:lang w:eastAsia="en-US"/>
              </w:rPr>
              <w:t xml:space="preserve"> ( дети)  М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1" w:right="-111" w:firstLine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к истокам русской народно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лова     Бедрина  Фалчиян 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.02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Игровая программа «Армейская стрелялочка»</w:t>
            </w:r>
            <w:r>
              <w:rPr>
                <w:rFonts w:eastAsia="Calibri"/>
                <w:b/>
                <w:lang w:eastAsia="en-US"/>
              </w:rPr>
              <w:t xml:space="preserve"> (патриотическое)  ( дети)  М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firstLine="111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знакомить с историей возникновения праздника 23 февра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това Шанаурова   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4.02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Развлекательная программа «Нам стареть недосуг»</w:t>
            </w:r>
            <w:r>
              <w:rPr>
                <w:rFonts w:eastAsia="Calibri"/>
                <w:b/>
                <w:lang w:eastAsia="en-US"/>
              </w:rPr>
              <w:t xml:space="preserve"> (пенсионеры)  М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людей старшего поко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           Шутова Шанаурова     Бедрина  Кузнецов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2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Развлекательная программа «Сапоги, шинель, пилотка и солдатская походка»</w:t>
            </w:r>
            <w:r>
              <w:rPr>
                <w:rFonts w:eastAsia="Calibri"/>
                <w:b/>
                <w:lang w:eastAsia="en-US"/>
              </w:rPr>
              <w:t xml:space="preserve"> ( дети)  МЗ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1" w:right="-111" w:firstLine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детей.</w:t>
            </w:r>
          </w:p>
          <w:p>
            <w:pPr>
              <w:pStyle w:val="Normal"/>
              <w:spacing w:before="0" w:after="120"/>
              <w:ind w:left="-111" w:right="-111" w:firstLine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в команде.</w:t>
            </w:r>
          </w:p>
          <w:p>
            <w:pPr>
              <w:pStyle w:val="Normal"/>
              <w:spacing w:before="0" w:after="120"/>
              <w:ind w:left="-111" w:right="-111" w:firstLine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-111" w:right="-111" w:firstLine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лова     Шанаурова 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.02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онная акция «Жизнь прекрасна – не теряй её напрасно»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 молодежь) МЗ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Профилактика табакокурения и алкоголиз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Шанаурова    Фалчия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02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оздравительная акция «Самые родные и любимые» </w:t>
            </w:r>
            <w:r>
              <w:rPr>
                <w:rFonts w:eastAsia="Calibri"/>
                <w:b/>
                <w:lang w:eastAsia="en-US"/>
              </w:rPr>
              <w:t>(взрослые)  МЗ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аздничного настро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това Шанаурова Орлова     Бедрина  Фалчиян Кузнецов  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02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Тематическая дискотека «Мужчинам посвящается»                 </w:t>
            </w:r>
            <w:r>
              <w:rPr>
                <w:rFonts w:eastAsia="Calibri"/>
                <w:b/>
                <w:lang w:eastAsia="en-US"/>
              </w:rPr>
              <w:t>( молодежь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 – 2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аздничного настро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 Шанаурова Орлова     Бедрина  Фалчиян Кузнецов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5.02.23</w:t>
            </w:r>
            <w:r>
              <w:rPr>
                <w:rFonts w:eastAsia="Calibri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родное гуляние «Масленица – 2023!» </w:t>
            </w:r>
            <w:r>
              <w:rPr>
                <w:rFonts w:eastAsia="Calibri"/>
                <w:b/>
                <w:lang w:eastAsia="en-US"/>
              </w:rPr>
              <w:t>(патриотическое) (взрослые)  МЗ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рганизация досуга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това Шанаурова Орлова     Бедрина  Фалчиян Кузнецов Карпова (б)    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 xml:space="preserve">Игровая программа «Знаток безопасности»        </w:t>
            </w:r>
            <w:r>
              <w:rPr>
                <w:b/>
              </w:rPr>
              <w:t>( дети)  МЗ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акрепление знаний и навыков детей по основам </w:t>
            </w:r>
            <w:r>
              <w:rPr>
                <w:bCs/>
                <w:color w:val="333333"/>
                <w:shd w:fill="FFFFFF" w:val="clear"/>
              </w:rPr>
              <w:t>безопасности</w:t>
            </w:r>
            <w:r>
              <w:rPr>
                <w:color w:val="333333"/>
                <w:shd w:fill="FFFFFF" w:val="clear"/>
              </w:rPr>
              <w:t> жизне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аурова Орлова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/>
              <w:t>Детский день рождения</w:t>
            </w:r>
            <w:r>
              <w:rPr>
                <w:b/>
              </w:rPr>
              <w:t>( дети)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 Кузнец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сост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удожественный руководитель </w:t>
      </w:r>
    </w:p>
    <w:p>
      <w:pPr>
        <w:pStyle w:val="Normal"/>
        <w:rPr/>
      </w:pPr>
      <w:r>
        <w:rPr>
          <w:sz w:val="28"/>
          <w:szCs w:val="28"/>
        </w:rPr>
        <w:t>Краснополянского ДК                              _________________/ Л.Е. Шанаурова/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orbel" w:hAnsi="Corbel" w:cs="Corbel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52:00Z</dcterms:created>
  <dc:creator>User</dc:creator>
  <dc:description/>
  <cp:keywords/>
  <dc:language>en-US</dc:language>
  <cp:lastModifiedBy>User</cp:lastModifiedBy>
  <cp:lastPrinted>2023-01-26T13:48:00Z</cp:lastPrinted>
  <dcterms:modified xsi:type="dcterms:W3CDTF">2023-02-08T08:36:00Z</dcterms:modified>
  <cp:revision>3</cp:revision>
  <dc:subject/>
  <dc:title>УТВЕРЖДАЮ:</dc:title>
</cp:coreProperties>
</file>