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994" w:hanging="0"/>
        <w:jc w:val="right"/>
        <w:rPr/>
      </w:pPr>
      <w:r>
        <w:rPr/>
        <w:t xml:space="preserve">Заведующий  КДК__________/ </w:t>
      </w:r>
      <w:r>
        <w:rPr>
          <w:u w:val="single"/>
        </w:rPr>
        <w:t>Е.П. Шутова</w:t>
      </w:r>
      <w:r>
        <w:rPr/>
        <w:t xml:space="preserve">/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лан мероприятий на март 2023 </w:t>
      </w:r>
      <w:r>
        <w:rPr/>
        <w:t>года Краснополянский Дом Культуры.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268"/>
        <w:gridCol w:w="851"/>
        <w:gridCol w:w="708"/>
        <w:gridCol w:w="851"/>
        <w:gridCol w:w="1134"/>
        <w:gridCol w:w="1843"/>
        <w:gridCol w:w="1842"/>
      </w:tblGrid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казать категорию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, задачи 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3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азвлекательная программа «Народным традициям жить и крепнуть»</w:t>
            </w:r>
            <w:r>
              <w:rPr>
                <w:rFonts w:eastAsia="Calibri"/>
                <w:b/>
                <w:lang w:eastAsia="en-US"/>
              </w:rPr>
              <w:t xml:space="preserve"> (дети) МЗ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firstLine="11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3C3C3C"/>
              </w:rPr>
              <w:t>Формирование духовно-нравственного воспитания подрастающего поколения, сохранение и возрождение   народных тради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наурова   Орлова   Карпова (б)    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церт «Весна, цветы и комплименты»</w:t>
            </w:r>
            <w:r>
              <w:rPr>
                <w:b/>
              </w:rPr>
              <w:t xml:space="preserve"> (взрослы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firstLine="111"/>
              <w:jc w:val="center"/>
              <w:rPr>
                <w:color w:val="FF0000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Создание праздничного настро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това Шанаурова Орлова     Бедрина  Фалчиян Кузнецов Карпова (б)    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Тематическая дискотека «Звуки и краски весны»         </w:t>
            </w:r>
            <w:r>
              <w:rPr>
                <w:b/>
              </w:rPr>
              <w:t>( молодеж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 – 2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1" w:right="-111" w:firstLine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а Шанаурова Орлова     Бедрина  Фалчиян Кузнецов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 – музыкальная гостиная «Традиции семейного чаепития»</w:t>
            </w:r>
            <w:r>
              <w:rPr>
                <w:b/>
              </w:rPr>
              <w:t xml:space="preserve"> (взрослые) М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firstLine="111"/>
              <w:jc w:val="center"/>
              <w:rPr>
                <w:color w:val="000000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Формирование представлений о традициях </w:t>
            </w:r>
            <w:r>
              <w:rPr>
                <w:bCs/>
                <w:color w:val="333333"/>
                <w:shd w:fill="FFFFFF" w:val="clear"/>
              </w:rPr>
              <w:t>семейного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чаеп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Шутова  Фалчиян 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ый час «Взгляни на мир глазами доброты» (толерантность) </w:t>
            </w:r>
            <w:r>
              <w:rPr>
                <w:b/>
              </w:rPr>
              <w:t>(патриотическое) (дети) М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детей с понятием - толерант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наурова     Бедрина  Карпова (б)    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3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Фольклорные посиделки «Весёлый девичник»</w:t>
            </w:r>
            <w:r>
              <w:rPr>
                <w:rFonts w:eastAsia="Calibri"/>
                <w:b/>
                <w:lang w:eastAsia="en-US"/>
              </w:rPr>
              <w:t xml:space="preserve"> (пенсионеры) М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1" w:right="-111" w:firstLine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людей пожилого возра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а     Шанаурова </w:t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– игра «ПДД знай – ПДД соблюдай!»</w:t>
            </w:r>
            <w:r>
              <w:rPr>
                <w:b/>
              </w:rPr>
              <w:t xml:space="preserve"> (дети) М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1" w:hanging="0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Активно изучать и соблюдать правила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Шанаурова  Орлова     Бедрина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3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ая игра «И пусть поколения знают»</w:t>
            </w:r>
            <w:r>
              <w:rPr>
                <w:b/>
              </w:rPr>
              <w:t xml:space="preserve"> (патриотическое)                       ( молодежь)М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знания детей об истории нашей страны, о подвигах и событиях в годы Великой Отечественной вой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това  Фалчиян  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03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очный тур фестиваля – конкурса «Уральские зор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това Шанаурова Орлова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удожественный руководитель </w:t>
      </w:r>
    </w:p>
    <w:p>
      <w:pPr>
        <w:pStyle w:val="Normal"/>
        <w:rPr/>
      </w:pPr>
      <w:r>
        <w:rPr>
          <w:sz w:val="28"/>
          <w:szCs w:val="28"/>
        </w:rPr>
        <w:t>Краснополянского ДК                              _________________/ Л.Е. Шанаурова/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orbel" w:hAnsi="Corbel" w:cs="Corbel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38:00Z</dcterms:created>
  <dc:creator>User</dc:creator>
  <dc:description/>
  <cp:keywords/>
  <dc:language>en-US</dc:language>
  <cp:lastModifiedBy>User</cp:lastModifiedBy>
  <cp:lastPrinted>2023-02-22T15:40:00Z</cp:lastPrinted>
  <dcterms:modified xsi:type="dcterms:W3CDTF">2023-03-02T04:41:00Z</dcterms:modified>
  <cp:revision>3</cp:revision>
  <dc:subject/>
  <dc:title>УТВЕРЖДАЮ:</dc:title>
</cp:coreProperties>
</file>