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апрел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851"/>
        <w:gridCol w:w="1134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Великий государь великого государства»</w:t>
            </w:r>
            <w:r>
              <w:rPr>
                <w:b/>
              </w:rPr>
              <w:t xml:space="preserve"> (патриотическое) (дети) 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Расширить представления детей об историческом прошлом своей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С юмором по жизни»</w:t>
            </w:r>
            <w:r>
              <w:rPr>
                <w:b/>
              </w:rPr>
              <w:t xml:space="preserve"> (пенсионеры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пособствовать развитию чувства юмор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ое путешествие «Фантастический мир – КОСМОС»   </w:t>
            </w:r>
            <w:r>
              <w:rPr>
                <w:b/>
              </w:rPr>
              <w:t xml:space="preserve"> (патриотическое)  ( дети) 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   Фалчиян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Этнографический праздник «Кудёсы –  именины Домового»                </w:t>
            </w:r>
            <w:r>
              <w:rPr>
                <w:b/>
              </w:rPr>
              <w:t>( молодежь)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народными традициями и фолькл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екреты бабушкиного полотенца»</w:t>
            </w:r>
            <w:r>
              <w:rPr>
                <w:b/>
              </w:rPr>
              <w:t xml:space="preserve">         (дети) 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Знакомство с особенностями полотенца как хранителя древнейших образов и обряд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  Орлов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программа «Мы команда одного корабля» (толерантность)      </w:t>
            </w:r>
            <w:r>
              <w:rPr>
                <w:b/>
              </w:rPr>
              <w:t>( молодежь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оспитывать  бережное и уважительное отношение к людям разных национ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 Бедрина Фалч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дискотека                       </w:t>
            </w:r>
            <w:r>
              <w:rPr>
                <w:b/>
              </w:rPr>
              <w:t>( молодеж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Организация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урова  Орлова     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тского дня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Кузнец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3:00Z</dcterms:created>
  <dc:creator>User</dc:creator>
  <dc:description/>
  <cp:keywords/>
  <dc:language>en-US</dc:language>
  <cp:lastModifiedBy>User</cp:lastModifiedBy>
  <cp:lastPrinted>2023-03-21T14:37:00Z</cp:lastPrinted>
  <dcterms:modified xsi:type="dcterms:W3CDTF">2023-03-30T06:27:00Z</dcterms:modified>
  <cp:revision>3</cp:revision>
  <dc:subject/>
  <dc:title>УТВЕРЖДАЮ:</dc:title>
</cp:coreProperties>
</file>