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7625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3" r="-7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йкал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снополя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5 ноября 2020 года  № 14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утверждении </w:t>
      </w:r>
      <w:r>
        <w:rPr>
          <w:rFonts w:cs="Arial" w:ascii="Arial" w:hAnsi="Arial"/>
          <w:b/>
          <w:sz w:val="28"/>
        </w:rPr>
        <w:t xml:space="preserve">Регламента выполнения работ </w:t>
      </w:r>
      <w:r>
        <w:rPr>
          <w:rFonts w:cs="Arial" w:ascii="Arial" w:hAnsi="Arial"/>
          <w:b/>
          <w:bCs/>
          <w:color w:val="000000"/>
          <w:sz w:val="28"/>
          <w:szCs w:val="28"/>
        </w:rPr>
        <w:t>«Организация и проведения официальных спортивных мероприятий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В соответствии с Порядком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Краснополянского сельского поселения и финансового обеспечения выполнения муниципального задания, утвержденного постановлением главы муниципального образования Краснополянское сельское поселение от 24.07.2019 № 116, а также постановлениям Администрации муниципального образования Краснополянское сельское поселение от 11.07.2019г. №104 «Об утверждении Порядка определения нормативных затрат на оказание муниципальных услуг в сфере культуры и кинематографии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муниципальными учреждениями муниципального образования Краснополянское сельское поселение», ПОСТАНОВЛЯЮ: 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Регламент выполнение работы «Организация и проведение официальных спортивных мероприятий» согласно приложению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азместить на сайте Администрации муниципального образования в сети Интернет www.krasnopolyanskoe.ru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МО Краснополянское сельское поселение по социальным вопросам Нуртазинову А.Б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муниципального образования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Краснополянского   сельского поселения                                                       А.Н. Кошеле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Постановл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полянское сельское посел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 ноября 2020 г. №14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гламент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ыполнения муниципальной работ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Организация и проведения официальных спортивных мероприятий» </w:t>
      </w:r>
      <w:r>
        <w:rPr>
          <w:rStyle w:val="TextNPA"/>
          <w:rFonts w:cs="Arial" w:ascii="Arial" w:hAnsi="Arial"/>
          <w:b/>
        </w:rPr>
        <w:t>муниципальным учреждением муниципального образования Краснополянское сельское поселени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1.  </w:t>
      </w:r>
      <w:r>
        <w:rPr>
          <w:rFonts w:cs="Arial" w:ascii="Arial" w:hAnsi="Arial"/>
        </w:rPr>
        <w:t xml:space="preserve">Регламент выполнения муниципальной работы «Организация и проведение официальных спортивных мероприятий» </w:t>
      </w:r>
      <w:r>
        <w:rPr>
          <w:rFonts w:eastAsia="Calibri" w:cs="Arial" w:ascii="Arial" w:hAnsi="Arial"/>
          <w:lang w:eastAsia="ar-SA"/>
        </w:rPr>
        <w:t>(далее – Регламент)</w:t>
      </w:r>
      <w:r>
        <w:rPr>
          <w:rFonts w:cs="Arial" w:ascii="Arial" w:hAnsi="Arial"/>
        </w:rPr>
        <w:t xml:space="preserve"> разработан с целью повышения качества выполнения муниципальной работы – организация и проведение официальных спортивных мероприятий на территории муниципального образования Краснополянского сельского посел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cs="Arial" w:ascii="Arial" w:hAnsi="Arial"/>
        </w:rPr>
        <w:t xml:space="preserve">1.2. Муниципальная работа предоставляется  </w:t>
      </w:r>
      <w:r>
        <w:rPr>
          <w:rFonts w:eastAsia="Calibri" w:cs="Arial" w:ascii="Arial" w:hAnsi="Arial"/>
          <w:lang w:eastAsia="ar-SA"/>
        </w:rPr>
        <w:t xml:space="preserve">муниципальными 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ar-SA"/>
        </w:rPr>
        <w:t>учреждениями МБУ «Культурно-досуговый центр Краснополянского сельского поселения, согласно приложению № 1 к настоящему Регламенту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. В настоящем Регламенте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егламент выполнения муниципальной работы – документ, которым устанавливаются требования к качеству выполнения муниципальной работы, включающие характеристики методов и процессов ее выполнения, содержания и результата оказания муниципальной работы, предоставляемой спортивным учреждени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ая работа – работа в области физической культуры и спорта, оказываемая в интересах общества физическим и юридическим лицам, спортивными учреждениями  (далее – муниципальная работ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ы спорта – объекты недвижимого имущества или комплексы недвижимого имущества, специально предназначенные для проведения спортивных мероприятий, в том числе спортивные соору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фициальные спортивные мероприятия – мероприятия, включенные в Единый календарный план мероприятий муниципального образования Краснополя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отребители муниципальной работы – население муниципального образования Краснополянского сельского поселения, не зависимо от пола, возраста, национальности, образования, социального положения, политических убеждений, отношения к религии, имеющее намерение принять участие в различных видах активного отдыха и проведения досуга при посещении спортивных мероприятий, не имеющие противопоказаний по состоянию здоровья (далее – потребители). Возраст потребителей определяется Положением об официальном спортивном мероприят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5. Выполнение муниципальной работы осуществляется постоянно в течение года в соответствии с календарными планами официальных муниципальных спортивных мероприятий спортивных учреждений на текущий год, согласованными муниципальным образованием Краснопол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6. Муниципальная работа выполняется при соблюдении всех норм и правил эксплуатации сооружений, инженерных систем, спортивно-технического оборудования и инвентаря, а также соответствующих инструкций и нормативных а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7. Невыполнение требований, предусмотренных настоящим Регламентом, послужившее причиной возникновения чрезвычайных обстоятельств при выполнении муниципальной работы, влечет за собой меры ответственности, предусмотренные действующим законодательством Российской Федерации, на ответственного исполнителя выполнения муниципальной работы.</w:t>
      </w:r>
    </w:p>
    <w:p>
      <w:pPr>
        <w:pStyle w:val="Normal"/>
        <w:tabs>
          <w:tab w:val="clear" w:pos="708"/>
          <w:tab w:val="left" w:pos="2329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Порядок и условия выполнения муниципальной работ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Муниципальная работа выполняется в соответствии с настоящим Регламентом и с календарными планами официальных муниципальных спортивных мероприятий учреждений подведомственных комитету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вен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кубк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оселенческие, открытые соревнования и турниры, учебно-тренировочные сборы, а также другие массовые мероприят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среди детей, подростков, молодежи, лиц взрослых и старших возрастных групп населения, инвалидов и лиц с ограниченными возможностями здоровья, других категорий населения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 Выполнение муниципальной работы включает в себя следующие процедур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работка и утверждение календарного плана спортивно-массов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работка и утверждение Положения о проведении официальных спортив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судейства официальных спортив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риказа о проведении мероприят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медицинским сопровождением в течение всего времени проведения мероприят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накомление потребителей с предлагаемой муниципальной работой (информирование о проведении мероприят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работка сметы расходов специалистами спортивного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заявок на участие в официальных спортивных мероприяти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соревнований (мероприяти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ведение итогов, награждение победителей и оформление итогового протокола по проведенным соревнования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безопасности при проведении спортив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оложение о проведении мероприятий должно включать в себя следующие раздел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и задач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место проведе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о проведением соревновани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соревновани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оревновани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обедителе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безопасности участников и зрителей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хование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овия подведения итогов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граждение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словия подачи заявок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 Для участия в официальных спортивных мероприятиях необходимо наличие заявки на участие и документов, удостоверяющих личнос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заявке на участие в мероприятиях указываются фамилия, имя, отчество, дата рождения потребителя, с отметкой врача о допуске к участию, если иное не предусмотрено положением о проведении официального спортивного мероприят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5. Перечень оснований для отказа от выполнения муниципальной рабо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дицинские противопоказания у потреб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температурного режима и погодных условий нормам СанПи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заявок, заверенных врач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6. Регламент информирования о правилах предоставления муниципальной работы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убликации информации на официальном сайте администрации Краснополян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я информации на информационных стенд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7. Срок выполнения муниципальной работы определяется Положением об официальном спортивном мероприят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8. Муниципальная работа выполняется в интересах общества на бесплатной основ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 Финансирование спортивных мероприятий осуществляется за счет средств бюджета Краснополянского сельского поселения, а также за счет внебюджетных источни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Требования, предъявляемые к выполнению муниципальной работ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езультатом выполнения муниципальной работы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вободного доступа к занятиям физической культурой и спортом для всех категорий и групп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населения к занятиям физической культурой и спорт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илактика асоциальных явлений в молодежной сред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сильнейших спортсменов по различным видам спор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</w:rPr>
        <w:t xml:space="preserve">3.2. </w:t>
      </w:r>
      <w:r>
        <w:rPr>
          <w:rFonts w:cs="Arial" w:ascii="Arial" w:hAnsi="Arial"/>
        </w:rPr>
        <w:t>В целях выполнения муниципальной работы спортивные учреждение осущест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обеспечение выполнения работы квалифицированными кадрами в области физической культуры и спор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обеспечение для выполнения работы наличия необходимого спортивного инвентаря и оборудова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медицинского сопровождения процесса выполнения работ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движимого имущества, используемого для выполнения работ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недвижимого муниципального имущества, используемого для выполнения работы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обеспечение содержания и ремонта используемых  зданий и иных помещений, отвечающих установленным строительным, санитарным правилам и нормам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ступа к санитарным узлам и душевым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для участников официальных спортивных мероприятий предоставление помещения для переодевания и для выполнения работы, соответствующее санитарно-эпидемиологическим нормам и правилам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борку зданий, уборку земельных участков, закрепленных за учреждением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инженерных сет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обеспечение безопасности при проведении официальных спортив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3.3. Выполняемая муниципальная работа должна соответствовать требованиям, установленным Уставами </w:t>
      </w:r>
      <w:r>
        <w:rPr>
          <w:rFonts w:cs="Arial" w:ascii="Arial" w:hAnsi="Arial"/>
        </w:rPr>
        <w:t xml:space="preserve">муниципальных спортивных учреждений </w:t>
      </w:r>
      <w:r>
        <w:rPr>
          <w:rFonts w:cs="Arial" w:ascii="Arial" w:hAnsi="Arial"/>
          <w:bCs/>
        </w:rPr>
        <w:t>и настояще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3.4. В целях обеспечения безопасности и качества выполнения муниципальной работы спортивное учреждение должно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ить наличие правоустанавливающих и локальных нормативных актов, регламентирующих его деятельность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соблюдать требования к зданиям и прилегающей территории с нормативно-технической документации (ГОСТы, СанПиНы, СНиПы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</w:rPr>
        <w:t xml:space="preserve">3.5. </w:t>
      </w:r>
      <w:r>
        <w:rPr>
          <w:rFonts w:cs="Arial" w:ascii="Arial" w:hAnsi="Arial"/>
        </w:rPr>
        <w:t>Кадровое обеспечение для выполнения муниципальной работы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оставщик муниципальной работы для её оказания должен быть обеспечен соответствующими кадрами согласно штатному расписанию, которые имеют соответствующее образование, квалификацию, профессиональную подготовку, должны обладать знаниями и опытом, необходимыми для выполнения возложенных на них обязанностей по выполнению муниципальных работ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алисты каждой категории должны иметь должностные инструкции, устанавливающие их обязанности и прав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квалификацию специалистов необходимо сохранять на высоком уровне, периодической учёбой на курсах переподготовки или другими действенными способами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Персонал, выполняющий работы, должен: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ивать безопасность процесса оказания работ для жизни и здоровья их получателей и охраны окружающей среды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ивать сохранность имущества получателей работы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блюдать правила эксплуатации спортивного оборудования, снаряжения и инвентаря, охраны труда и техники безопасности, своевременно проходить соответствующие инструктажи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нать и соблюдать действующие законы, иные нормативные правовые акты, касающиеся профессиональной деятельности персонала, должностные инструкции, соответствующие программы проведения мероприятий по организации работ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меть навыки организационной деятельности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зучать и учитывать в процессе оказания работы индивидуальные различия получателей работ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меть действовать во внештатных ситуациях (пожар, несчастный случай, ухудшение самочувствия получателя работы, резкое изменение погодных условий и так далее)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ряду с соответствующей квалификацией и профессионализмом персонал должен обладать высокими нравственными и морально-эстетическими качествами, чувством ответственности, проявляющимися в служебном поведении. Внешний вид персонала должен соответствовать статусу спортивного учреждения, одежда должна быть чистой и аккуратной. К работе в спортивных учреждениях не допускаются лица, которым она запрещена по медицинским показаниям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6. </w:t>
      </w:r>
      <w:r>
        <w:rPr>
          <w:rFonts w:cs="Arial" w:ascii="Arial" w:hAnsi="Arial"/>
          <w:sz w:val="24"/>
          <w:szCs w:val="24"/>
        </w:rPr>
        <w:t>Требования к доступности муниципальной работы являются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анспортная доступность к местам выполнения муниципальной работы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упность информирования заявителей по вопросам выполнения муниципальной работы, в том числе о ходе предоставления муниципальной работы, в форме устного или письменного информирования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латность выполнения муниципальной работы и информации о процедуре выполнения муниципальной работы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7. </w:t>
      </w:r>
      <w:r>
        <w:rPr>
          <w:rFonts w:cs="Arial" w:ascii="Arial" w:hAnsi="Arial"/>
          <w:sz w:val="24"/>
          <w:szCs w:val="24"/>
        </w:rPr>
        <w:t>Показателями качества муниципальной работы являются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блюдение должностными лицами, выполняющими муниципальную работу, сроков выполнения муниципальной работы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сутствие обоснованных жалоб потребителей на качество выполнения муниципальной работы, действия (бездействие) должностных лиц и решений, принимаемых (осуществляемых) в ходе выполнения муниципальной работы;</w:t>
      </w:r>
    </w:p>
    <w:p>
      <w:pPr>
        <w:pStyle w:val="Style18"/>
        <w:ind w:firstLine="709"/>
        <w:jc w:val="both"/>
        <w:rPr>
          <w:rFonts w:ascii="Arial" w:hAnsi="Arial" w:cs="Arial"/>
          <w:bCs/>
          <w:color w:val="25252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становление нарушенных прав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252525"/>
          <w:sz w:val="24"/>
          <w:szCs w:val="24"/>
        </w:rPr>
      </w:pPr>
      <w:r>
        <w:rPr>
          <w:rFonts w:cs="Arial" w:ascii="Arial" w:hAnsi="Arial"/>
          <w:bCs/>
          <w:color w:val="252525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Контроль за выполнением муниципа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4.1. Контроль за соблюдением требований Регламента предоставления спортивным учреждением муниципальной работы осуществляется  посредством процедур внутреннего и внешнего контро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4.2. Внутренний контроль проводится директором учреждения и подразделяется на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перативный контроль (по выявленным проблемам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онтроль мероприятий (анализ и оценка проведенного мероприят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3. Комитетом осуществляется внешний контроль за соблюдением качества фактически выполняемой муниципальной работы основным требованиям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4. Контроль за организацией и качеством предоставления учреждением работ потребителям осуществляется в соответствии с законом и иными правовыми актами Российской Федерации на которые возложена проверка деятельности спортивных учрежд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овой перечень ресурсов, необходимых для выполнения работ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полнение работы по «Организация и проведение официальных спортивных мероприятий» определены типовые группы ресурсов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ботники, непосредственно связанные с выполнением работы (типовой перечень ресурсов, а также минимальные нормы их потребления, необходимые для выполнения  единицы работы, приведены в приложении 2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материальные запасы/основные средства, потребляемые в процессе оказания услуги (приложение 3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>) затраты на коммунальные услуги (приложение 4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содержание объектов  недвижимого имущества  муниципальной работы (приложение 5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) затраты на оплату труда персонала и начисления на выплаты по оплате труда работников, которые не принимают непосредственного участия в оказании услуги (приложение 6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) затраты на прочие общехозяйственные нужды (приложение 7).</w:t>
      </w:r>
    </w:p>
    <w:p>
      <w:pPr>
        <w:pStyle w:val="Normal"/>
        <w:spacing w:before="280" w:after="2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гламенту выполнения работ</w:t>
      </w:r>
    </w:p>
    <w:p>
      <w:pPr>
        <w:pStyle w:val="Normal"/>
        <w:jc w:val="right"/>
        <w:rPr/>
      </w:pPr>
      <w:r>
        <w:rPr>
          <w:rFonts w:cs="Arial" w:ascii="Arial" w:hAnsi="Arial"/>
        </w:rPr>
        <w:t>"</w:t>
      </w:r>
      <w:r>
        <w:rPr>
          <w:rFonts w:eastAsia="Calibri" w:cs="Arial" w:ascii="Arial" w:hAnsi="Arial"/>
        </w:rPr>
        <w:t xml:space="preserve"> Организация и проведения официальных спортивных мероприятий</w:t>
      </w:r>
      <w:r>
        <w:rPr>
          <w:rFonts w:cs="Arial" w:ascii="Arial" w:hAnsi="Arial"/>
        </w:rPr>
        <w:t>"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Типовой перечень работников, непосредственно связанных с выполнением работы «Организация и проведение официальных спортивных мероприятий»</w:t>
      </w:r>
    </w:p>
    <w:p>
      <w:pPr>
        <w:pStyle w:val="Normal"/>
        <w:shd w:fill="FFFFFF" w:val="clear"/>
        <w:rPr/>
      </w:pPr>
      <w:r>
        <w:rPr/>
        <w:b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Трудовые ресурсы, непосредственно связанные с выполнением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инимальное количество ресурса, требуемого для выполнения единицы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структор по спорту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а-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9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гламенту выполнения работ</w:t>
      </w:r>
    </w:p>
    <w:p>
      <w:pPr>
        <w:pStyle w:val="Normal"/>
        <w:jc w:val="right"/>
        <w:rPr/>
      </w:pPr>
      <w:r>
        <w:rPr>
          <w:rFonts w:cs="Arial" w:ascii="Arial" w:hAnsi="Arial"/>
        </w:rPr>
        <w:t>"</w:t>
      </w:r>
      <w:r>
        <w:rPr>
          <w:rFonts w:eastAsia="Calibri" w:cs="Arial" w:ascii="Arial" w:hAnsi="Arial"/>
        </w:rPr>
        <w:t xml:space="preserve"> Организация и проведения официальных спортивных мероприятий</w:t>
      </w:r>
      <w:r>
        <w:rPr>
          <w:rFonts w:cs="Arial" w:ascii="Arial" w:hAnsi="Arial"/>
        </w:rPr>
        <w:t>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Типовой перечень материальных запасов/основных средств, потребляемых (используемых) в процессе выполнение "</w:t>
      </w:r>
      <w:r>
        <w:rPr>
          <w:rFonts w:eastAsia="Calibri" w:cs="Arial" w:ascii="Arial" w:hAnsi="Arial"/>
        </w:rPr>
        <w:t xml:space="preserve"> Организации и проведению культурно-массовых мероприятий</w:t>
      </w:r>
      <w:r>
        <w:rPr>
          <w:rFonts w:cs="Arial" w:ascii="Arial" w:hAnsi="Arial"/>
        </w:rPr>
        <w:t xml:space="preserve"> "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393"/>
        <w:gridCol w:w="23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атериального запаса/основного средства, непосредственно используемого (потребляемого) в процессе выполне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рок использования рес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Минимальное количества ресурса, требуемого для оказания единицы рабо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ф для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ф для верхне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гламенту выполнения работ</w:t>
      </w:r>
    </w:p>
    <w:p>
      <w:pPr>
        <w:pStyle w:val="Normal"/>
        <w:jc w:val="right"/>
        <w:rPr/>
      </w:pPr>
      <w:r>
        <w:rPr>
          <w:rFonts w:cs="Arial" w:ascii="Arial" w:hAnsi="Arial"/>
        </w:rPr>
        <w:t>"</w:t>
      </w:r>
      <w:r>
        <w:rPr>
          <w:rFonts w:eastAsia="Calibri" w:cs="Arial" w:ascii="Arial" w:hAnsi="Arial"/>
        </w:rPr>
        <w:t xml:space="preserve"> Организация и проведения официальных спортивных мероприятий</w:t>
      </w:r>
      <w:r>
        <w:rPr>
          <w:rFonts w:cs="Arial" w:ascii="Arial" w:hAnsi="Arial"/>
        </w:rPr>
        <w:t>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Типовой перечень норм на затраты на коммунальные услуги для выполнения работы  «Организация и проведение официальных спортивных мероприятий»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ресурсы, используемого процесса выполнени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ормы использования ресурса (на единицу работ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электроэнер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т ча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65000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пловая энерги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к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50000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гламенту выполнения работ</w:t>
      </w:r>
    </w:p>
    <w:p>
      <w:pPr>
        <w:pStyle w:val="Normal"/>
        <w:jc w:val="right"/>
        <w:rPr/>
      </w:pPr>
      <w:r>
        <w:rPr>
          <w:rFonts w:cs="Arial" w:ascii="Arial" w:hAnsi="Arial"/>
        </w:rPr>
        <w:t>"</w:t>
      </w:r>
      <w:r>
        <w:rPr>
          <w:rFonts w:eastAsia="Calibri" w:cs="Arial" w:ascii="Arial" w:hAnsi="Arial"/>
        </w:rPr>
        <w:t xml:space="preserve"> Организация и проведения официальных спортивных мероприятий</w:t>
      </w:r>
      <w:r>
        <w:rPr>
          <w:rFonts w:cs="Arial" w:ascii="Arial" w:hAnsi="Arial"/>
        </w:rPr>
        <w:t>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повой перечень норм затрат на содержание объектов недвижимого имущества  «Организация и проведение официальных спортивных мероприятий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ресурсы, используемого процесса выполнени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ормы использования ресурса (на единицу работ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пожарной сигн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000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гламенту выполнения работ</w:t>
      </w:r>
    </w:p>
    <w:p>
      <w:pPr>
        <w:pStyle w:val="Normal"/>
        <w:jc w:val="right"/>
        <w:rPr/>
      </w:pPr>
      <w:r>
        <w:rPr>
          <w:rFonts w:cs="Arial" w:ascii="Arial" w:hAnsi="Arial"/>
        </w:rPr>
        <w:t>"</w:t>
      </w:r>
      <w:r>
        <w:rPr>
          <w:rFonts w:eastAsia="Calibri" w:cs="Arial" w:ascii="Arial" w:hAnsi="Arial"/>
        </w:rPr>
        <w:t xml:space="preserve"> Организация и проведения официальных спортивных мероприятий</w:t>
      </w:r>
      <w:r>
        <w:rPr>
          <w:rFonts w:cs="Arial" w:ascii="Arial" w:hAnsi="Arial"/>
        </w:rPr>
        <w:t>"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Типовой перечень норм затрат на оплату труда с начислением на выплаты по оплате труда работников, которые не принимают непосредственного участия в выполнения работы, включая административно-управленческий персонал, который не принимает непосредственно участие в выполнение работы «Организация и проведение официальных спортивных мероприятий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ресурсы, используемого процесса оказания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ормы использования ресурса (на единицу услуг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борщиц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а-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54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гламенту выполнения работ</w:t>
      </w:r>
    </w:p>
    <w:p>
      <w:pPr>
        <w:pStyle w:val="Normal"/>
        <w:jc w:val="right"/>
        <w:rPr/>
      </w:pPr>
      <w:r>
        <w:rPr>
          <w:rFonts w:cs="Arial" w:ascii="Arial" w:hAnsi="Arial"/>
        </w:rPr>
        <w:t>"</w:t>
      </w:r>
      <w:r>
        <w:rPr>
          <w:rFonts w:eastAsia="Calibri" w:cs="Arial" w:ascii="Arial" w:hAnsi="Arial"/>
        </w:rPr>
        <w:t xml:space="preserve"> Организация и проведения официальных спортивных мероприятий</w:t>
      </w:r>
      <w:r>
        <w:rPr>
          <w:rFonts w:cs="Arial" w:ascii="Arial" w:hAnsi="Arial"/>
        </w:rPr>
        <w:t>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Типовой перечень на прочие общехозяйственные нужды на выполнения работы «Организация и проведение официальных спортивных мероприятий»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173"/>
        <w:gridCol w:w="2744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ресурсы, используемого процесса оказания услуг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ормы использования ресурса (на единицу услуги)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ы на мероприя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па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чат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нетушител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</w:tbl>
    <w:p>
      <w:pPr>
        <w:sectPr>
          <w:type w:val="nextPage"/>
          <w:pgSz w:w="11906" w:h="16838"/>
          <w:pgMar w:left="1418" w:right="565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ind w:left="10915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гламенту выполнения работ</w:t>
      </w:r>
    </w:p>
    <w:p>
      <w:pPr>
        <w:pStyle w:val="Normal"/>
        <w:jc w:val="right"/>
        <w:rPr/>
      </w:pPr>
      <w:r>
        <w:rPr>
          <w:rFonts w:cs="Arial" w:ascii="Arial" w:hAnsi="Arial"/>
        </w:rPr>
        <w:t>"</w:t>
      </w:r>
      <w:r>
        <w:rPr>
          <w:rFonts w:eastAsia="Calibri" w:cs="Arial" w:ascii="Arial" w:hAnsi="Arial"/>
        </w:rPr>
        <w:t xml:space="preserve"> Организация и проведения официальных спортивных мероприятий</w:t>
      </w:r>
      <w:r>
        <w:rPr>
          <w:rFonts w:cs="Arial" w:ascii="Arial" w:hAnsi="Arial"/>
        </w:rPr>
        <w:t>"</w:t>
      </w:r>
    </w:p>
    <w:p>
      <w:pPr>
        <w:pStyle w:val="Normal"/>
        <w:widowControl w:val="false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 xml:space="preserve">Муниципальное бюджетное учреждение «Культурно-досуговый центр Краснополянского сельского поселения»,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одведомственные   администрации муниципального образования Краснополянского сельского поселения,</w:t>
        <w:br/>
        <w:t>выполняющие муниципальную работу «Организация и проведение официальных спортивных мероприятий»</w:t>
      </w:r>
    </w:p>
    <w:p>
      <w:pPr>
        <w:pStyle w:val="Normal"/>
        <w:widowControl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00"/>
        <w:gridCol w:w="4911"/>
        <w:gridCol w:w="5063"/>
      </w:tblGrid>
      <w:tr>
        <w:trPr>
          <w:trHeight w:val="51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учреждения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рес учреждения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лефон/эл. адрес</w:t>
            </w:r>
          </w:p>
        </w:tc>
      </w:tr>
      <w:tr>
        <w:trPr>
          <w:trHeight w:val="32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бюджетное учреждение «Культурно-досуговый центр Краснополянского сельского поселения»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623881, Свердловская область, Байкаловский район, с. Краснополянское, ул. Советская, д. 2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7 (34362) 9-33-52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Эл. адрес </w:t>
            </w:r>
            <w:r>
              <w:rPr>
                <w:rFonts w:cs="Arial" w:ascii="Arial" w:hAnsi="Arial"/>
              </w:rPr>
              <w:t>kras-kultura@mail.ru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4z0">
    <w:name w:val="WW8Num4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sz w:val="28"/>
      <w:szCs w:val="22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17:00Z</dcterms:created>
  <dc:creator>User</dc:creator>
  <dc:description/>
  <cp:keywords/>
  <dc:language>en-US</dc:language>
  <cp:lastModifiedBy>User</cp:lastModifiedBy>
  <cp:lastPrinted>2020-12-02T14:19:00Z</cp:lastPrinted>
  <dcterms:modified xsi:type="dcterms:W3CDTF">2020-12-02T09:19:00Z</dcterms:modified>
  <cp:revision>26</cp:revision>
  <dc:subject/>
  <dc:title/>
</cp:coreProperties>
</file>