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__________/ </w:t>
      </w:r>
      <w:r>
        <w:rPr>
          <w:u w:val="single"/>
        </w:rPr>
        <w:t>Карсканова Н.Н.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на   март 2023 года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 xml:space="preserve">Чурманский </w:t>
      </w:r>
      <w:r>
        <w:rPr/>
        <w:t>Дом Культуры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60"/>
        <w:gridCol w:w="1276"/>
        <w:gridCol w:w="1559"/>
        <w:gridCol w:w="1560"/>
        <w:gridCol w:w="1701"/>
        <w:gridCol w:w="2409"/>
        <w:gridCol w:w="1843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здать праздничное настроение, поздравить всех женщин с празд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сканова Н.Н.</w:t>
            </w:r>
          </w:p>
          <w:p>
            <w:pPr>
              <w:pStyle w:val="Normal"/>
              <w:jc w:val="center"/>
              <w:rPr/>
            </w:pPr>
            <w:r>
              <w:rPr/>
              <w:t>Вздорнова Н.А.</w:t>
            </w:r>
          </w:p>
          <w:p>
            <w:pPr>
              <w:pStyle w:val="Normal"/>
              <w:jc w:val="center"/>
              <w:rPr/>
            </w:pPr>
            <w:r>
              <w:rPr/>
              <w:t>Сединкина А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тека «Добро пожаловать,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суг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А.</w:t>
            </w:r>
          </w:p>
          <w:p>
            <w:pPr>
              <w:pStyle w:val="Normal"/>
              <w:jc w:val="center"/>
              <w:rPr/>
            </w:pPr>
            <w:r>
              <w:rPr/>
              <w:t>Вздорнова Н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«Легко ли быть девчонко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любовь к матери, семье, показать связь поколений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у детей бережное отношение к родным и близким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чувство взаимовыручки, дружеские отношения между мальчиками и девочкам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сканова Н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ый час по пожарной безопасности «Кошкин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острить внимание  детей к основам пожарной безопасности; предупредить шалости детей с огнем и электри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инкина А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 программа «Династии Романовых 110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дорнова Н.А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ая программа «Крымск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сканова Н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 «Скажи соблазну – н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асширить знания учащихся о вредном влиянии алкоголя, курения и наркомании на здоровье человек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дачи: воспитывать чувство ответственности за свое здоровь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крепить в сознании детей о пагубном влиянии   вредных привычек на здоровье человек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буждать детей  к размышлению, что выбор зависит от кажд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инкина А.А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льклорные посиделки «Родники народ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ирование интереса к традициям русского народа. ... вызвать интерес к русской народной культуре, народным обычаям, традициям и обря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дорн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рманского ДК                                        _________________/   Вздорнова Н.А./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2-27T10:19:00Z</cp:lastPrinted>
  <dcterms:modified xsi:type="dcterms:W3CDTF">2023-03-13T09:25:00Z</dcterms:modified>
  <cp:revision>70</cp:revision>
  <dc:subject/>
  <dc:title>УТВЕРЖДАЮ:</dc:title>
</cp:coreProperties>
</file>