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БУ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ДЦ Краснополянского сельского поселения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 г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оложение об оказании материальной помощи работникам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униципального бюджетного учреждения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«Культурно-досуговый центр Краснополянского сельского поселения»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0" w:after="223"/>
        <w:jc w:val="center"/>
        <w:rPr>
          <w:bCs/>
          <w:lang w:eastAsia="ru-RU"/>
        </w:rPr>
      </w:pPr>
      <w:r>
        <w:rPr>
          <w:bCs/>
          <w:lang w:eastAsia="ru-RU"/>
        </w:rPr>
        <w:t>Глава 1. Общие положения.</w:t>
      </w:r>
    </w:p>
    <w:p>
      <w:pPr>
        <w:pStyle w:val="Normal"/>
        <w:spacing w:lineRule="auto" w:line="360"/>
        <w:jc w:val="both"/>
        <w:rPr>
          <w:bCs/>
          <w:lang w:eastAsia="ru-RU"/>
        </w:rPr>
      </w:pPr>
      <w:r>
        <w:rPr>
          <w:lang w:eastAsia="ru-RU"/>
        </w:rPr>
        <w:tab/>
      </w:r>
      <w:r>
        <w:rPr/>
        <w:t xml:space="preserve">1.1.Настоящее Положение об оказании материальной помощи работникам муниципального бюджетного учреждения «Культурно - досуговый центр Краснополянского сельского поселения» (далее по тексту – Положение) разработано в соответствии с Трудовым кодексом Российской Федерации, Положением об оплате труда работников </w:t>
      </w:r>
      <w:r>
        <w:rPr>
          <w:bCs/>
          <w:lang w:eastAsia="ru-RU"/>
        </w:rPr>
        <w:t>муниципального бюджетного учреждения «Культурно - досуговый центр Краснополянского сельского поселения»</w:t>
      </w:r>
      <w:r>
        <w:rPr/>
        <w:t xml:space="preserve">, утвержденное приказом № 15 от 30.10.201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2.Положение применяется при оказании материальной помощи работникам </w:t>
      </w:r>
      <w:r>
        <w:rPr>
          <w:bCs/>
          <w:lang w:eastAsia="ru-RU"/>
        </w:rPr>
        <w:t>муниципального бюджетного учреждения «Культурно- досуговый центр Краснополянского сельского поселения», с целью социальной защиты и поддержки рабо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3. Настоящее положение распространяется на работников, занимающих должности в соответствии со штатным расписанием </w:t>
      </w:r>
      <w:r>
        <w:rPr>
          <w:bCs/>
          <w:lang w:eastAsia="ru-RU"/>
        </w:rPr>
        <w:t>муниципального бюджетного учреждения «Культурно-досуговый центр Краснополянского сельского поселения»</w:t>
      </w:r>
      <w:r>
        <w:rPr/>
        <w:t>, работающих по основному месту работы и состоящие в трудовых отношениях более 6 месяце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4.Настоящее Положение утверждается директором </w:t>
      </w:r>
      <w:r>
        <w:rPr>
          <w:bCs/>
          <w:lang w:eastAsia="ru-RU"/>
        </w:rPr>
        <w:t>муниципального бюджетного учреждения «Культурно-досуговый центр Краснополянского сельского поселения» (далее -Учреждение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5.Настоящее Положение является локальным нормативным актом, регламентирующим деятельность </w:t>
      </w:r>
      <w:r>
        <w:rPr>
          <w:bCs/>
          <w:lang w:eastAsia="ru-RU"/>
        </w:rPr>
        <w:t>муниципального бюджетного учреждения «Культурно-досуговый центр Краснополянского сельского поселения»</w:t>
      </w:r>
      <w:r>
        <w:rPr/>
        <w:t xml:space="preserve">. </w:t>
      </w:r>
    </w:p>
    <w:p>
      <w:pPr>
        <w:pStyle w:val="Normal"/>
        <w:spacing w:lineRule="auto" w:line="360" w:before="120" w:after="280"/>
        <w:jc w:val="both"/>
        <w:rPr/>
      </w:pPr>
      <w:r>
        <w:rPr/>
        <w:t>Глава 2. Условия и размер оказания материальной помощи работник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1. Под материальной помощью следует понимать выплату единовременного характера социальной поддержки, предоставляемой работникам </w:t>
      </w:r>
      <w:r>
        <w:rPr>
          <w:bCs/>
          <w:lang w:eastAsia="ru-RU"/>
        </w:rPr>
        <w:t>муниципального бюджетного учреждения «Культурно - досуговый центр Краснополянского сельского поселения»</w:t>
      </w:r>
      <w:r>
        <w:rPr/>
        <w:t xml:space="preserve"> в соответствии с настоящим Положение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2. Работодатель вправе, при наличии экономии фонда оплаты труда, оказывать работникам материальную помощь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Материальная помощь оказывается в следующих случаях:</w:t>
      </w:r>
    </w:p>
    <w:p>
      <w:pPr>
        <w:pStyle w:val="Normal"/>
        <w:suppressAutoHyphens w:val="false"/>
        <w:spacing w:lineRule="auto" w:line="360"/>
        <w:ind w:left="1070" w:hanging="0"/>
        <w:jc w:val="both"/>
        <w:rPr/>
      </w:pPr>
      <w:r>
        <w:rPr/>
        <w:t>- смерть близких  родственников (супруг(а), дети, родители), по указанному основанию материальная помощь выплачивается в размере  150% оклада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      </w:t>
      </w:r>
      <w:r>
        <w:rPr/>
        <w:t>-  заключение официального брака, по указанному основанию материальная помощь выплачивается в размере  50 % оклада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      </w:t>
      </w:r>
      <w:r>
        <w:rPr/>
        <w:t>-  рождение ребенка, по указанному основанию материальная помощь выплачивается в размере  100% оклада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в связи с заболеванием (тяжелый диагноз, дорогостоящее лечение, дорогостоящее обследование) работника, по указанному обстоятельству материальная помощь выплачивается в размере до 200% оклада;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- к юбилейным датам (женщины - 55 лет, мужчины – 60 лет), по указанному обстоятельству материальная помощь выплачивается в размере 50 % оклад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еречень оснований для оказания материальной помощи, закрепленный в данном Положении, является исчерпывающ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4. Материальная помощь оказывается на основании личного заявления. Заявление пишется на имя директора Учреждения с точным указанием причины для выдач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зависимости от обстоятельств к заявлению должны быть приложены: копия свидетельства о рождении, о смерти, копия свидетельства о браке. В особых случаях заявитель представляет копии подтверждающих документов, таких как кассовые и товарные чеки, копии счетов, медицинские справки, заключение врача, акты о несчастных случаях и др. </w:t>
      </w:r>
    </w:p>
    <w:p>
      <w:pPr>
        <w:pStyle w:val="Normal"/>
        <w:spacing w:lineRule="auto" w:line="360" w:before="120" w:after="120"/>
        <w:jc w:val="both"/>
        <w:rPr/>
      </w:pPr>
      <w:r>
        <w:rPr/>
        <w:t>Глава 3. Заключительные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1. Материальная помощь работникам выплачивается при наличии экономии фонда оплаты труда в пределах утвержденных бюджетных ассигнований на данные цел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2. Материальная помощь выплачивается работнику в дни выплаты заработной платы (либо до 3 числа либо до 18 числа) перечислением на банковскую ка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6:00Z</dcterms:created>
  <dc:creator>5</dc:creator>
  <dc:description/>
  <cp:keywords/>
  <dc:language>en-US</dc:language>
  <cp:lastModifiedBy>User</cp:lastModifiedBy>
  <cp:lastPrinted>2017-12-12T09:06:00Z</cp:lastPrinted>
  <dcterms:modified xsi:type="dcterms:W3CDTF">2018-04-18T08:25:00Z</dcterms:modified>
  <cp:revision>19</cp:revision>
  <dc:subject/>
  <dc:title> </dc:title>
</cp:coreProperties>
</file>