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Фадеева О.Н.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 мероприятий на март 2023 года Шадринская библиотека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993"/>
        <w:gridCol w:w="1134"/>
        <w:gridCol w:w="1134"/>
        <w:gridCol w:w="3969"/>
        <w:gridCol w:w="1842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льклорные посиделки «Заждались мы Весны – все на проводы Зим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ать и возрождать интерес и уважение к русской культуре, обрядовым и народным праздникам, традициям, обыча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  <w:p>
            <w:pPr>
              <w:pStyle w:val="Normal"/>
              <w:jc w:val="center"/>
              <w:rPr/>
            </w:pPr>
            <w:r>
              <w:rPr/>
              <w:t>Смородина М.В.</w:t>
            </w:r>
          </w:p>
          <w:p>
            <w:pPr>
              <w:pStyle w:val="Normal"/>
              <w:jc w:val="center"/>
              <w:rPr/>
            </w:pPr>
            <w:r>
              <w:rPr/>
              <w:t>Прыткова Т.А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0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чный квилт о вреде наркотиков «Опасная друж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5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</w:t>
            </w:r>
          </w:p>
          <w:p>
            <w:pPr>
              <w:pStyle w:val="Normal"/>
              <w:jc w:val="center"/>
              <w:rPr/>
            </w:pPr>
            <w:r>
              <w:rPr/>
              <w:t>Квашнина Н.И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ция  «Веселые сказки для маленьких» к всемирному дню чтения в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казать чтение как способ взаимодействия с окружающим миром, как возможность вместе со звучащим словом передать свои эмоции другому челове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8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крытие года Педагога и наставника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8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нижная выставка - перс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казочные уроки Ушинского», к юбилею К.Д. Уши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знания особого статуса представителей професс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 с жизнью и творчеством писателя -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о с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-7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-обзор «Стихи и рассказы о маме», к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нить весёлые стихи и рассказы о маме, бабушке, сестрёнке и подружке знакомых и любимых ав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10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.выставка – персона «Вот компания какая!», к юбилею С.Михал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знакомить с биографией и творчеством писателя, вспомнить его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Г.А.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о-познавательный стенд «Учитель. Педагог. Писатель», к юбилею А.С. Макар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 с жизнью и творчеством писателя -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Путешествие по Крыму» - познавательный информационны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-к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интереса к изучению прошлого своей Родины, чувства уважения к истории России и гордости за свою страну и её на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о-путешествие по книгам писателей-натуралистов, к всемирному дню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с писателями-натур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27.03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еля детской книги – цикл мероприятий: «Стихи детских писателей», «Путешествие по рассказам Носова», «Фантастика и приклю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и детской книги и чтения, стимулирования интереса к чтению; повышение читательской активности; возвращение престижа книги и чтения, привлечение новых чит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О.Н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User</dc:creator>
  <dc:description/>
  <cp:keywords/>
  <dc:language>en-US</dc:language>
  <cp:lastModifiedBy>Biblioteka</cp:lastModifiedBy>
  <cp:lastPrinted>2023-01-09T11:44:00Z</cp:lastPrinted>
  <dcterms:modified xsi:type="dcterms:W3CDTF">2023-02-17T08:29:00Z</dcterms:modified>
  <cp:revision>65</cp:revision>
  <dc:subject/>
  <dc:title>УТВЕРЖДАЮ:</dc:title>
</cp:coreProperties>
</file>