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на февраль 2023 года Шадринская библиотека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3"/>
        <w:gridCol w:w="1134"/>
        <w:gridCol w:w="1134"/>
        <w:gridCol w:w="3969"/>
        <w:gridCol w:w="1842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ключения начинаются» - познавательный час к юбилею Н Н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ить детям возможность ощутить и пережить состояние радости при соприкосновении с творчеством 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  <w:t>Лаврова О.В.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о-познавательная выставка «Сталинградская эпопе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помнить героизм и мужество защитников Сталин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Кладовая природы Михаила Пришвина»  - познавательная книжная выста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с творчеством писателя - натур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беседа «Ты гений свой воспитывал в гл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уться в мир творчества А.С. П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4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Дарите книги с любов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казать, что бумажная книга остается актуальным подарком и не теряет своей ценности даже в век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 доброты «Книги для друзе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чувства ответственности и любовь к кни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2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книжная выставка «Отечеству на верность присяг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 мужества «России верные сы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45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Патриотическое воспитание подрастающ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шнина Н.И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26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выставка – совет «Масленица на дво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-ка, </w:t>
            </w:r>
          </w:p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русским народным праздником, традициями, обычаями, самобытной куль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3-01-09T11:44:00Z</cp:lastPrinted>
  <dcterms:modified xsi:type="dcterms:W3CDTF">2023-02-08T12:01:00Z</dcterms:modified>
  <cp:revision>66</cp:revision>
  <dc:subject/>
  <dc:title>УТВЕРЖДАЮ:</dc:title>
</cp:coreProperties>
</file>