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__________/ </w:t>
      </w:r>
      <w:r>
        <w:rPr>
          <w:u w:val="single"/>
        </w:rPr>
        <w:t>Фадеева О.Н.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 мероприятий на апрель 2023 года Шадринская библиотека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969"/>
        <w:gridCol w:w="993"/>
        <w:gridCol w:w="1134"/>
        <w:gridCol w:w="1134"/>
        <w:gridCol w:w="3969"/>
        <w:gridCol w:w="1842"/>
      </w:tblGrid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3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– юбилей «Максим Горький. С думой о народ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творчеством писателя, понять и почувствовать проблемы описанной им эпо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0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 сказок и рассказов «Расскажу- ка вам друзья, что читал сегодня 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оспитание в детях самых важных положительных человеческих качеств: честности, самостоятельности, ответственности за свои поступки и 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5.0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ир приключений Майн Рида» - кн.выставка к юбилею пис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ознакомить с автором приключенческих романов и произведений для детей и юнош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здоровья «Быть здоровым – значит быть счастливым» - инф.познав. выставка - а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ть представление об одной из ценностей человеческой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12.0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Литературный мир Островского»  - к юбилею писателя познав.-информ. 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color w:val="3C3C3C"/>
              </w:rPr>
              <w:t>Познакомить с произведениями, великого русского драматурга, творчество которого стало важнейшим этапом развития русского национального театра, творца целой галереи незабываемых обра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урный митинг «И помнить страшно, и забыть нельзя!», к межд.дню освобождения узников фашистских концлагер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формировать у учащихся интерес к истории страны;</w:t>
              <w:br/>
              <w:t>воспитывать у школьников чувство сострадания к памяти жертв нацистов, стремление противостоять насилию и жестокости в современном ми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-18.0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перед смотрящие фантасты» - кн.выставка к юбилею Б.Н. Стругац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знакомить читателей с материалами, располагающими в биб-ке, повествующими о жизни и творческом наследии выдающегося фантаста Б. Стругац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-урок «Берегите свой дом, свою плане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-17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ести до ребят, что защита родной природы - обязанность всех нас вместе и отдельно кажд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-25.0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читель на страницах книг» - выставка – обзор к всемирному дню книги – к году педагога и настав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color w:val="3C3C3C"/>
              </w:rPr>
              <w:t>расширить представление о профессии учителя, как специалиста своего дела, мудрого советника, искреннего помощника и наста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н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ть интерес к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5:00Z</dcterms:created>
  <dc:creator>User</dc:creator>
  <dc:description/>
  <cp:keywords/>
  <dc:language>en-US</dc:language>
  <cp:lastModifiedBy>Biblioteka</cp:lastModifiedBy>
  <cp:lastPrinted>2023-01-09T11:44:00Z</cp:lastPrinted>
  <dcterms:modified xsi:type="dcterms:W3CDTF">2023-03-16T09:06:00Z</dcterms:modified>
  <cp:revision>68</cp:revision>
  <dc:subject/>
  <dc:title>УТВЕРЖДАЮ:</dc:title>
</cp:coreProperties>
</file>