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057765" cy="7428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7428960"/>
                          <a:chOff x="0" y="0"/>
                          <a:chExt cx="10057680" cy="742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57680" cy="74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5480" y="113760"/>
                            <a:ext cx="26283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РЕКТОР 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став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" y="3194640"/>
                            <a:ext cx="2742480" cy="2045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АДРИНСКИЙ ДОМ КУЛЬТУРЫ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3,1 ставки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заведующий структурным подразделением -  0,25 ста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неджер культурно-досуговых организаций – 0,6 ста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художественный руководитель 0, 5 ста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руководитель кружка – 0,25 ста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режиссер масс.мероприятий-1 ста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уборщица 0,5 ста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уборщица 0,5 став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" y="343440"/>
                            <a:ext cx="2742480" cy="2653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ЛАНСКИЙ ДОМ КУЛЬТУР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6,45 ставки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заведующий структурным подразделением 0,25 ста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менеджер культурно- досуговых организаций – 0,75 ста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худ. руководитель 0,85 ста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руководитель кружка 0,5 ста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вукооператор – 0,25 ста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хормейстер НК «Ивушка» 1 ста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хормейстер НК «Гармоника» 0,85 ста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уборщица 2,0 ста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8960" y="3771360"/>
                            <a:ext cx="2628360" cy="1028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СНОПОЛЯНСКАЯ БИБЛИОТЕКА (1,05 ставки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рь 0,85 ста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уборщица 0,2 став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8960" y="2628360"/>
                            <a:ext cx="262836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УРМАНСКАЯ 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0,85 ставки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библиотекарь 0,85 став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8960" y="1599480"/>
                            <a:ext cx="262836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АДРИНСКАЯ  БИБЛИОТЕКА (0,85 ставки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рь 0,85 став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8960" y="685080"/>
                            <a:ext cx="26283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ЛАНСКАЯ БИБЛИОТЕ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,25 ставки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рь 0,85 ста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уборщица 0,4 ста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8960" y="5028480"/>
                            <a:ext cx="2628360" cy="1028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ЛО-КОЙНОВСКАЯ БИБЛИОТЕКА (0,25 ставки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библиотекарь 0,25 став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5160" y="1142280"/>
                            <a:ext cx="19918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 став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5771160" y="2341800"/>
                            <a:ext cx="21711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ц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0,5 ставки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5160" y="1781280"/>
                            <a:ext cx="195264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ухгалтер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75  став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4840" y="34236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42360"/>
                            <a:ext cx="720" cy="57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6058440"/>
                            <a:ext cx="56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2200" y="57142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3120" y="4228560"/>
                            <a:ext cx="2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3040" y="1713960"/>
                            <a:ext cx="2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3423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342360"/>
                            <a:ext cx="0" cy="537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5714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4228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3085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2056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1028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5709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570960"/>
                            <a:ext cx="5709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2628360"/>
                            <a:ext cx="1991880" cy="611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структор по спорту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5 став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4434120"/>
                            <a:ext cx="3345840" cy="2889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РАСНОПОЛЯНСКИЙ ДОМ КУЛЬТУРЫ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5,75  ставки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структурным подразделением – 0,25 ста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менеджер культурно- досуговых организаций – 0,75 ста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худ. руководитель  0,70 ста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хормейстер НК «Кумушки» -  0,6 ста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руководитель кружка -  0,45 ста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вукооператор - 0,25 ста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режиссер массовых мероприятий – 0,25 ста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методист клубного учреждения- 0,5 ставки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1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уборщица - 1 ста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75 ста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электромонтер по ремонту и обслуживанию электрооборудования 0,25 ста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1040" y="159948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335920"/>
                            <a:ext cx="2752560" cy="1988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УРМАНСКИЙ ДОМ КУЛЬТУРЫ (3,4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ставки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заведующий структурным подразделением – 0,25 ста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менеджер культурно- досуговых организаций – 0,75 ста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худ. руководитель 0,85 ста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режиссер масс.мероприятий- 0,6 ста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уборщица 1 ста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5203440" y="2341800"/>
                            <a:ext cx="21711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спектор по кадрам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25 ставки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59000" y="570960"/>
                            <a:ext cx="42624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3392640"/>
                            <a:ext cx="1991880" cy="611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ц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портивного зала 0,75 став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272120" y="3239640"/>
                            <a:ext cx="7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2912760"/>
                            <a:ext cx="20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1.95pt;height:584.95pt" coordorigin="0,0" coordsize="15839,11699">
                <v:rect id="shape_0" stroked="f" o:allowincell="f" style="position:absolute;left:0;top:0;width:15838;height:11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6119;top:179;width:413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РЕКТОР </w:t>
                        </w:r>
                        <w:r>
                          <w:rPr>
                            <w:kern w:val="2"/>
                            <w:b/>
                            <w:u w:val="single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ста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;top:5031;width:4318;height:322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АДРИНСКИЙ ДОМ КУЛЬТУРЫ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3,1 ставки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заведующий структурным подразделением -  0,25 став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неджер культурно-досуговых организаций – 0,6 став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художественный руководитель 0, 5 став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руководитель кружка – 0,25 став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режиссер масс.мероприятий-1 став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уборщица 0,5 став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уборщица 0,5 ста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;top:541;width:4318;height:41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ЛАНСКИЙ ДОМ КУЛЬТУР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6,45 ставки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заведующий структурным подразделением 0,25 став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менеджер культурно- досуговых организаций – 0,75 став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худ. руководитель 0,85 став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руководитель кружка 0,5 став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вукооператор – 0,25 став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хормейстер НК «Ивушка» 1 став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хормейстер НК «Гармоника» 0,85 став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уборщица 2,0 став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9;top:5939;width:4138;height:16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СНОПОЛЯНСКАЯ БИБЛИОТЕКА (1,05 ставки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рь 0,85 став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уборщица 0,2 ста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9;top:4139;width:413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УРМАНСКАЯ 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0,85 ставки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библиотекарь 0,85 ста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9;top:2519;width:413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АДРИНСКАЯ  БИБЛИОТЕКА (0,85 ставки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рь 0,85 ста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9;top:1079;width:413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ЛАНСКАЯ БИБЛИОТЕК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,25 ставки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рь 0,85 став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уборщица 0,4 став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9;top:7919;width:4138;height:16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ЛО-КОЙНОВСКАЯ БИБЛИОТЕКА (0,25 ставки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библиотекарь 0,25 ста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5;top:1799;width:3136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 ста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89;top:3688;width:3418;height:718;mso-wrap-style:square;v-text-anchor:top;rotation:270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ц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0,5 ста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5;top:2805;width:3074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ухгалтер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75  ста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8,539" to="6116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539" to="4859,9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9541" to="5756,95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34,8999" to="4872,89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46,6659" to="4872,66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30,2699" to="4856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9,539" to="1133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39,539" to="11339,89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39,8999" to="11697,8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39,6659" to="11697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39,4859" to="11697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39,3239" to="11697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39,1619" to="1169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8,899" to="6298,17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9,899" to="10797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05;top:4139;width:3136;height:96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структор по спорту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5 ста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6983;width:5268;height:455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РАСНОПОЛЯНСКИЙ ДОМ КУЛЬТУРЫ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5,75  ставки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структурным подразделением – 0,25 став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менеджер культурно- досуговых организаций – 0,75 став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худ. руководитель  0,70 став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хормейстер НК «Кумушки» -  0,6 став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руководитель кружка -  0,45 став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вукооператор - 0,25 став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режиссер массовых мероприятий – 0,25 став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методист клубного учреждения- 0,5 ставки</w:t>
                        </w:r>
                        <w:r>
                          <w:rPr>
                            <w:kern w:val="2"/>
                            <w:sz w:val="28"/>
                            <w:spacing w:val="-1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уборщица - 1 став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75 став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электромонтер по ремонту и обслуживанию электрооборудования 0,25 став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1,2519" to="6301,28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;top:8403;width:4334;height:313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УРМАНСКИЙ ДОМ КУЛЬТУРЫ (3,4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ставки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заведующий структурным подразделением – 0,25 став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менеджер культурно- досуговых организаций – 0,75 став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худ. руководитель 0,85 став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режиссер масс.мероприятий- 0,6 став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уборщица 1 став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95;top:3688;width:3418;height:718;mso-wrap-style:square;v-text-anchor:top;rotation:270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спектор по кадрам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25 ста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227,899" to="9897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05;top:5343;width:3136;height:96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ц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портивного зала 0,75 ста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28,5102" to="6728,534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75,4587" to="5203,4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900" w:right="63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56:00Z</dcterms:created>
  <dc:creator>1</dc:creator>
  <dc:description/>
  <cp:keywords/>
  <dc:language>en-US</dc:language>
  <cp:lastModifiedBy>Direktor</cp:lastModifiedBy>
  <cp:lastPrinted>2021-09-30T11:30:00Z</cp:lastPrinted>
  <dcterms:modified xsi:type="dcterms:W3CDTF">2021-09-30T06:31:00Z</dcterms:modified>
  <cp:revision>42</cp:revision>
  <dc:subject/>
  <dc:title> </dc:title>
</cp:coreProperties>
</file>