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Лыжина Е.Н.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мероприятий на май 2023 года </w:t>
      </w:r>
    </w:p>
    <w:p>
      <w:pPr>
        <w:pStyle w:val="Normal"/>
        <w:jc w:val="center"/>
        <w:rPr/>
      </w:pPr>
      <w:r>
        <w:rPr>
          <w:sz w:val="44"/>
          <w:szCs w:val="44"/>
        </w:rPr>
        <w:t>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134"/>
        <w:gridCol w:w="1559"/>
        <w:gridCol w:w="1701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р. Труд. Май» Выставка о трудовых коллективах нашего села. Выставка детского рисунка (совм. с Е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праздника. Знакомство с краевед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, Кузьмина А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героях былых времен» Выставка о земляках героях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ковечение памяти земляков-герое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, Совет ветеран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стория в предметах» Познавате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историей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 истоков славянской письменности» Выставка-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изучению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истой мудрости родник» Библио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чтению, развитие познавательн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5-01T07:56:00Z</dcterms:modified>
  <cp:revision>83</cp:revision>
  <dc:subject/>
  <dc:title>УТВЕРЖДАЮ:</dc:title>
</cp:coreProperties>
</file>