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__________/ </w:t>
      </w:r>
      <w:r>
        <w:rPr>
          <w:u w:val="single"/>
        </w:rPr>
        <w:t>__________________</w:t>
      </w:r>
      <w:r>
        <w:rPr/>
        <w:t xml:space="preserve">/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на Май 2023 го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Еланский </w:t>
      </w:r>
      <w:r>
        <w:rPr/>
        <w:t>Дом Культуры.</w:t>
      </w:r>
    </w:p>
    <w:tbl>
      <w:tblPr>
        <w:tblW w:w="1598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3260"/>
        <w:gridCol w:w="2127"/>
        <w:gridCol w:w="1701"/>
        <w:gridCol w:w="1134"/>
        <w:gridCol w:w="1134"/>
        <w:gridCol w:w="2126"/>
        <w:gridCol w:w="2483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04.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лекательная программа «Зацвела сирень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0 – 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ялкова Н.Е. Кузьмина А.Н.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Мир! Труд! Май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нсионер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о празднике Перво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05.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чный концерт «Тот поющий яркий май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лкова Н.Е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 А.В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ограмма ко дню Солнца «Огненная звез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hd w:fill="FFFFFF" w:val="clear"/>
              </w:rPr>
              <w:t>Развитие познавательного интереса к солнцу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06.05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отека «Зажги свою звезду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22.00 – 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оклонимся великим тем годам» (патриотическое)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Солдатская каша» (патриотическое)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Великая поступь Победы» (патриотическое)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Весна на клавишах Победы» (патриотическое) 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 «Весной после войны» (патриотическое) (взрослые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0 – 21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ационная акция «Всемирный день без табака» (молодеж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а «Чудеса на вираж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</w:tbl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/>
      </w:pPr>
      <w:r>
        <w:rPr>
          <w:sz w:val="28"/>
          <w:szCs w:val="28"/>
        </w:rPr>
        <w:t>художественный руководитель  Еланского ДК                                                  Максимова А.А. / ______________/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2:00Z</dcterms:created>
  <dc:creator>User</dc:creator>
  <dc:description/>
  <cp:keywords/>
  <dc:language>en-US</dc:language>
  <cp:lastModifiedBy>User</cp:lastModifiedBy>
  <cp:lastPrinted>2023-01-09T11:44:00Z</cp:lastPrinted>
  <dcterms:modified xsi:type="dcterms:W3CDTF">2023-05-03T10:24:00Z</dcterms:modified>
  <cp:revision>6</cp:revision>
  <dc:subject/>
  <dc:title>УТВЕРЖДАЮ:</dc:title>
</cp:coreProperties>
</file>