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май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708"/>
        <w:gridCol w:w="851"/>
        <w:gridCol w:w="1134"/>
        <w:gridCol w:w="1843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дискотека «Мир! Труд! Май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олодежь) 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/>
            </w:pPr>
            <w:r>
              <w:rPr/>
              <w:t>Организация досуг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 Фалчиян Кузнецов 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Развлекательная программа «Веселый первомай!»</w:t>
            </w:r>
            <w:r>
              <w:rPr>
                <w:b/>
              </w:rPr>
              <w:t xml:space="preserve"> (дети,пенсионеры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Расширить, знания об истории празднования праздника Весны и труд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Бедрина Фалчиян Кузнецов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зыкальная гостиная «Мне мамины песни достались в наследство» </w:t>
            </w:r>
            <w:r>
              <w:rPr>
                <w:rFonts w:eastAsia="Calibri"/>
                <w:b/>
                <w:lang w:eastAsia="en-US"/>
              </w:rPr>
              <w:t>(дети)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щать музыкальные впечатления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     Шанаурова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грамма «Великие сражения, великой стра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триотическое)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е воспитание подрастающего поко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лчиян Шанаурова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чная дискотека                </w:t>
            </w:r>
            <w:r>
              <w:rPr>
                <w:b/>
              </w:rPr>
              <w:t xml:space="preserve">( молодежь) </w:t>
            </w:r>
            <w:r>
              <w:rPr>
                <w:rFonts w:eastAsia="Calibri"/>
                <w:lang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здравительная акция тружеников тыла «Парад у дома ветеранов»                      </w:t>
            </w:r>
            <w:r>
              <w:rPr/>
              <w:t xml:space="preserve"> </w:t>
            </w:r>
            <w:r>
              <w:rPr>
                <w:b/>
              </w:rPr>
              <w:t>( взрослые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Воспитывать  бережное и уважительное отношение к труженикам 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й митинг «Подвиг великий и вечный»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2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( патриотическое)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( дети, молодежь, взрослые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Воспитание чувства патриотизма и гордости за свой народ, уважительное отношение к ветеранам ВОВ и людям старшего поколения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това Шанаурова Орлова    Бедрина Фалчиян Кузнецов Карпова (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кция «Солдатская каша»                                </w:t>
            </w:r>
            <w:r>
              <w:rPr>
                <w:rFonts w:eastAsia="Calibri"/>
                <w:b/>
                <w:lang w:eastAsia="en-US"/>
              </w:rPr>
              <w:t>( патриотическое)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( дети, молодежь, взрослые) 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оссоздать дух </w:t>
            </w:r>
            <w:r>
              <w:rPr>
                <w:bCs/>
                <w:color w:val="333333"/>
                <w:shd w:fill="FFFFFF" w:val="clear"/>
              </w:rPr>
              <w:t>солдатской</w:t>
            </w:r>
            <w:r>
              <w:rPr>
                <w:color w:val="333333"/>
                <w:shd w:fill="FFFFFF" w:val="clear"/>
              </w:rPr>
              <w:t> об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 – программа «Навечно в памяти народно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 патриотическое)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( дети, молодежь, взрослые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хранение памяти об участниках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   Фалчиян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й концерт « Песня в солдатской шинел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 патриотическое)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( дети, молодежь, взрослые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здать праздничное на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това Шанаурова Орлова    Бедрина Фалчиян Кузнецов Карпова (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музыкальная гостиная «В объективе победители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 патриотическое)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(молодежь, взрослые) 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 2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пуляризация песен времен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това Шанаурова Орлова    Бедрина Фалчиян Кузнецов Карпова (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Лето у ворот – поглядывай в огород» </w:t>
            </w:r>
            <w:r>
              <w:rPr>
                <w:b/>
              </w:rPr>
              <w:t>(пенсионеры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ганизация досуга людей пожил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 Бедрина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квест «Рок вечери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лодежь)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сширить представления учащихся о разных направлениях в </w:t>
            </w:r>
            <w:r>
              <w:rPr>
                <w:bCs/>
                <w:color w:val="333333"/>
                <w:shd w:fill="FFFFFF" w:val="clear"/>
              </w:rPr>
              <w:t>музы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Бедрина Фалчиян 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Загадки молод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нсионеры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ганизация досуга людей пожил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 Орлов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ыпускного веч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  Шанаурова Кузнец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5-01T17:50:00Z</cp:lastPrinted>
  <dcterms:modified xsi:type="dcterms:W3CDTF">2023-05-10T10:06:00Z</dcterms:modified>
  <cp:revision>74</cp:revision>
  <dc:subject/>
  <dc:title>УТВЕРЖДАЮ:</dc:title>
</cp:coreProperties>
</file>