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май 2023 года Шадринская библиотека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3"/>
        <w:gridCol w:w="1134"/>
        <w:gridCol w:w="1134"/>
        <w:gridCol w:w="3969"/>
        <w:gridCol w:w="1842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иотическая акция «Праздник Весны и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ь знания об истории празднования праздника Весны и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чный зов родного края» - литературный вечер, к юбилею А.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3C3C3C"/>
              </w:rPr>
              <w:t>Рассказать о жизни и творчестве А.Иванова. Читатели вновь встретятся с незабываемыми героями книг, которые по сей день пользуются интерес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9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Кн.выставка «Бессмертный книжный пол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Дороги судьбы, Дороги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Раскрыть события суровой военной поры, повествуют о людях, которые мужественно и упорно сражались за свободу и независимость народа, не жалея сил, ценой своей жизни в жестоких боях с врагом, ковали победу. Одну на всех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hd w:fill="FFFFFF" w:val="clear"/>
              </w:rPr>
              <w:t>гражданско-патриотическое воспитание молодежи, формирование у молодого поколения высокого патриотического сознания, верности Отечеств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  <w:r>
              <w:rPr/>
              <w:t xml:space="preserve"> </w:t>
            </w:r>
            <w:r>
              <w:rPr>
                <w:shd w:fill="FFFFFF" w:val="clear"/>
              </w:rPr>
              <w:t>сохранения исторической преемственности поколений, воспитания бережного отношения к историческому прошлому и настоящему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тихи, которые поют» -литературно-музыкальный вечер, к юбилею А. Вознесе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3C3C3C"/>
              </w:rPr>
              <w:t>познакомить с биографией поэта и рассказать об истории создания популярных эстрадных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емейная данетка» - эрудит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ворить о важных семейных ценностях, пообщаться в кругу др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т Кирилла и Мефодия до наших дней» -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вать школьникам бережное отношение к своей культуре и книгам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6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эзия как лучик золотой» - литер.час, книжная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C3C3C"/>
              </w:rPr>
            </w:pPr>
            <w:r>
              <w:rPr>
                <w:color w:val="3C3C3C"/>
              </w:rPr>
              <w:t>Познакомиться  с биографией и творчеством Елены Александровны Благин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н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ть интерес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3-01-09T11:44:00Z</cp:lastPrinted>
  <dcterms:modified xsi:type="dcterms:W3CDTF">2023-04-28T07:26:00Z</dcterms:modified>
  <cp:revision>74</cp:revision>
  <dc:subject/>
  <dc:title>УТВЕРЖДАЮ:</dc:title>
</cp:coreProperties>
</file>