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__________________</w:t>
      </w:r>
      <w:r>
        <w:rPr/>
        <w:t xml:space="preserve">/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Май 2023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ланский </w:t>
      </w:r>
      <w:r>
        <w:rPr/>
        <w:t>Дом Культуры.</w:t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3260"/>
        <w:gridCol w:w="2127"/>
        <w:gridCol w:w="1701"/>
        <w:gridCol w:w="1134"/>
        <w:gridCol w:w="1134"/>
        <w:gridCol w:w="2126"/>
        <w:gridCol w:w="2483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казать категорию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, задачи проведения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Международному дню защиты детей «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игра «Рисуй мелками на асфаль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Жизнь оке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Юбилею школы «С юбилеем родная Е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333333"/>
                <w:sz w:val="28"/>
                <w:shd w:fill="FFFFFF" w:val="clear"/>
              </w:rPr>
              <w:t>Формирование осознанного отношения к истории школы</w:t>
            </w:r>
          </w:p>
          <w:p>
            <w:pPr>
              <w:pStyle w:val="Style17"/>
              <w:rPr>
                <w:color w:val="333333"/>
                <w:sz w:val="28"/>
                <w:shd w:fill="FFFFFF" w:val="clear"/>
              </w:rPr>
            </w:pPr>
            <w:r>
              <w:rPr>
                <w:color w:val="333333"/>
                <w:sz w:val="28"/>
                <w:shd w:fill="FFFFFF" w:val="clear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hd w:fill="FFFFFF" w:val="clear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06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мейтесь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6.23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 МЗ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ест-игра «Удивительный ми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3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,00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17.06.23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«По волнам шанс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авторов-исполнителей в жанрах эстрадной песни и шанс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отека «Дискотан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 – 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 «Вовек нам этой даты не забы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триотиче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6.23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 МЗ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льклорный праздник «Праздник русской берез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 – 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осознанного отношения к Роди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щин А.В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отца «Папы всемогущ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способнос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апин день календ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о-программа «Танцуй яр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 – 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руководитель  Еланского ДК                                                  Максимова А.А. / ______________/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56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6-02T09:03:00Z</dcterms:modified>
  <cp:revision>4</cp:revision>
  <dc:subject/>
  <dc:title>УТВЕРЖДАЮ:</dc:title>
</cp:coreProperties>
</file>