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right"/>
        <w:rPr/>
      </w:pPr>
      <w:r>
        <w:rPr/>
        <w:t xml:space="preserve">Заведующий  КДК__________/ </w:t>
      </w:r>
      <w:r>
        <w:rPr>
          <w:u w:val="single"/>
        </w:rPr>
        <w:t>Е.П. Шутова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мероприятий на июнь 2023 </w:t>
      </w:r>
      <w:r>
        <w:rPr/>
        <w:t>года Краснополянский Дом Культуры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851"/>
        <w:gridCol w:w="992"/>
        <w:gridCol w:w="709"/>
        <w:gridCol w:w="992"/>
        <w:gridCol w:w="1843"/>
        <w:gridCol w:w="1842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лекательная программа «На встречу солнцу» </w:t>
            </w:r>
            <w:r>
              <w:rPr>
                <w:b/>
              </w:rPr>
              <w:t>(дети) М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/>
            </w:pPr>
            <w:r>
              <w:rPr/>
              <w:t>Создать радостную праздничную атмосферу, желание принимать активное участие в праздн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Орлова    Бедрина Фалчиян Кузнецов Карпова (б)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нцертная программа «Обнимая село» </w:t>
            </w:r>
            <w:r>
              <w:rPr>
                <w:b/>
              </w:rPr>
              <w:t xml:space="preserve"> (взрослые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ичная сцена 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color w:val="FF0000"/>
                <w:shd w:fill="FFFFFF" w:val="clear"/>
              </w:rPr>
            </w:pPr>
            <w:r>
              <w:rPr>
                <w:color w:val="000000"/>
              </w:rPr>
              <w:t xml:space="preserve">Сохранение и приумножение культурно-нравственных традиций своей малой Родины среди детей, молодежи и старшего поколения.                                                         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Орлова    Бедрина Фалчиян Кузнецов  Карпова (б)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курсная программа среди улиц села «Наш островок – Краснополянский уголок»</w:t>
            </w:r>
            <w:r>
              <w:rPr>
                <w:b/>
              </w:rPr>
              <w:t xml:space="preserve"> (взрослые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ичная сцена 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right="-111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лучших культурно-нравственных тради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Орлова    Бедрина Фалчиян Кузнецов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нкурсная программа «АВТОВАЗ»(мотоблоки) </w:t>
            </w:r>
            <w:r>
              <w:rPr>
                <w:b/>
              </w:rPr>
              <w:t xml:space="preserve">(взрослые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ая сцена 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паганда семейных ценностей,  демонстрация возможностей малой сельхозтехн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Орлова    Бедрина Фалчиян Кузнецов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 – игровая программа «Невидимый приз»</w:t>
            </w:r>
            <w:r>
              <w:rPr>
                <w:b/>
              </w:rPr>
              <w:t xml:space="preserve"> (дети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ая сцена 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достной атмосфе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р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ау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</w:tc>
      </w:tr>
      <w:tr>
        <w:trPr>
          <w:trHeight w:val="1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курсная программа «Красота из зонта»</w:t>
            </w:r>
            <w:r>
              <w:rPr>
                <w:b/>
              </w:rPr>
              <w:t xml:space="preserve"> (дет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ая сцена 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right="-111" w:firstLine="111"/>
              <w:jc w:val="center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паганда семейных ценностей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Орлова    Бедрина Фалчиян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6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узыкальный квест «Рок – вечеринка» </w:t>
            </w:r>
            <w:r>
              <w:rPr>
                <w:b/>
              </w:rPr>
              <w:t>(молодежь)</w:t>
            </w:r>
            <w:r>
              <w:rPr/>
              <w:t xml:space="preserve"> </w:t>
            </w:r>
            <w:r>
              <w:rPr>
                <w:b/>
              </w:rPr>
              <w:t>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/>
            </w:pPr>
            <w:r>
              <w:rPr>
                <w:color w:val="333333"/>
                <w:shd w:fill="FFFFFF" w:val="clear"/>
              </w:rPr>
              <w:t>Расширить представления учащихся о разных направлениях в </w:t>
            </w:r>
            <w:r>
              <w:rPr>
                <w:bCs/>
                <w:color w:val="333333"/>
                <w:shd w:fill="FFFFFF" w:val="clear"/>
              </w:rPr>
              <w:t>музы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Орлова    Бедрина Фалчиян Кузнец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урный митинг «Навеки в памяти людской» </w:t>
            </w:r>
            <w:r>
              <w:rPr>
                <w:b/>
              </w:rPr>
              <w:t>(патриотическое) (взрослые)  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охранение памяти об участниках Великой отечественной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Орлова    Бедрина Фалчиян Кузнецов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«Свеча памяти» </w:t>
            </w:r>
            <w:r>
              <w:rPr>
                <w:b/>
              </w:rPr>
              <w:t>(патриотическое) (взрослые)  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Сохранение памяти об участниках Великой отечественной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Орлова    Бедрина Фалчиян Кузнецов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лекательная программа «Летняя палитра» (открытие площадки) </w:t>
            </w:r>
            <w:r>
              <w:rPr>
                <w:b/>
              </w:rPr>
              <w:t>(дети) М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рганизация досуга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Орлова    Бедрина Кузнецов Карпова (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Перваши – карандаши»</w:t>
            </w:r>
            <w:r>
              <w:rPr>
                <w:b/>
              </w:rPr>
              <w:t xml:space="preserve"> (дети) М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рганизация досуга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Орлова    Бед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ллектуальная игра «В гостях у Гигиены» </w:t>
            </w:r>
            <w:r>
              <w:rPr>
                <w:b/>
              </w:rPr>
              <w:t>(дети) М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паганда 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  Бедрина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 «Взгляни на вредную привычку»</w:t>
            </w:r>
            <w:r>
              <w:rPr>
                <w:b/>
              </w:rPr>
              <w:t xml:space="preserve"> (дети) 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паганда 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«Легенды батюшки Урала» </w:t>
            </w:r>
            <w:r>
              <w:rPr>
                <w:b/>
              </w:rPr>
              <w:t>(патриотическое) (дети) М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знакомить с историей Ур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на             Карпова (б)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знавательный час «Традиции хранить и умножать» </w:t>
            </w:r>
            <w:r>
              <w:rPr>
                <w:b/>
              </w:rPr>
              <w:t>(пенсионеры, дети) 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детей с традициями своей малой родин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анау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«Путешествие в лес, полный чудес»</w:t>
            </w:r>
            <w:r>
              <w:rPr>
                <w:b/>
              </w:rPr>
              <w:t xml:space="preserve"> (дети) М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hd w:fill="FFFFFF" w:val="clear"/>
              </w:rPr>
              <w:t>Пропаганда 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Орлова    Бед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пускного 4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Орлова    Бедрина Фалчиян Кузнецов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выпускного 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Орлова    Бедрина Кузнецов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ьзование зеркального костю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 Фалчия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ый руководитель </w:t>
      </w:r>
    </w:p>
    <w:p>
      <w:pPr>
        <w:pStyle w:val="Normal"/>
        <w:rPr/>
      </w:pPr>
      <w:r>
        <w:rPr>
          <w:sz w:val="28"/>
          <w:szCs w:val="28"/>
        </w:rPr>
        <w:t>Краснополянского ДК                              _________________/ Л.Е. Шанаурова/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User</dc:creator>
  <dc:description/>
  <cp:keywords/>
  <dc:language>en-US</dc:language>
  <cp:lastModifiedBy>User</cp:lastModifiedBy>
  <cp:lastPrinted>2023-06-01T17:52:00Z</cp:lastPrinted>
  <dcterms:modified xsi:type="dcterms:W3CDTF">2023-06-02T05:30:00Z</dcterms:modified>
  <cp:revision>81</cp:revision>
  <dc:subject/>
  <dc:title>УТВЕРЖДАЮ:</dc:title>
</cp:coreProperties>
</file>