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июнь 2023 года Шадри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3"/>
        <w:gridCol w:w="1134"/>
        <w:gridCol w:w="1134"/>
        <w:gridCol w:w="3969"/>
        <w:gridCol w:w="1842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Говорим здоровью – 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игровая программа «Книжн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итие интереса к чтению через игровую фор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«Ждет помощников природа» - эко-путеше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з</w:t>
            </w:r>
            <w:r>
              <w:rPr>
                <w:rFonts w:cs="Philosopher;Times New Roman" w:ascii="Philosopher;Times New Roman" w:hAnsi="Philosopher;Times New Roman"/>
                <w:color w:val="000000"/>
                <w:shd w:fill="FFFFFF" w:val="clear"/>
              </w:rPr>
              <w:t>акрепить знания детей о бережном и заботливом отношении к природ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инский день России – позна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ширять знания о творчестве А.С.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ниги для сочувствия» - кн.выставка, литератур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раскрытия содержания понятий «дружба», «друг»; формировать представления о качествах настоящего д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оссия златоглавая, Россия величавая»- выставка -об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нить об истории нашей страны, о государственных символах, о великих людях, о традициях и праздн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16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родное творчество Свердловской области» - познав.кн.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знакомить с народным творче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амяти и скорби – мит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Грозно грянула война», Инф.-позн.стенд «Вставай, страна огром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ать дань памяти </w:t>
            </w:r>
            <w:r>
              <w:rPr>
                <w:rFonts w:eastAsia="Calibri"/>
              </w:rPr>
              <w:t xml:space="preserve"> всем погибшим в боях, замученных в фашистской неволе, умерших в тылу от голода и ли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лавянские сказания» - позн.книж.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нить о духовных ценностях, обычаях и насле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АРКО – СТОП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и злоупотребления наркотическими и психоактивными веществами среди молодёжи, пропаганды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1-09T11:44:00Z</cp:lastPrinted>
  <dcterms:modified xsi:type="dcterms:W3CDTF">2023-05-30T08:49:00Z</dcterms:modified>
  <cp:revision>76</cp:revision>
  <dc:subject/>
  <dc:title>УТВЕРЖДАЮ:</dc:title>
</cp:coreProperties>
</file>