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июль 2023 года 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1276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Яркие искры цветов» 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, твор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емья в куче – не страшна и туча» Твор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держание ценности семьи. Сплочени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кровища Малахитовой шкатулки» Литератур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чтению, развитие эруд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ело родное в стихах и песнях» Выставка-встр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яковский – поэт и гражданин» Выставка к юбилею писателя (13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на Е.Н.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Художественные промыслы» Мастер класс (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3-06-26T10:13:00Z</dcterms:modified>
  <cp:revision>69</cp:revision>
  <dc:subject/>
  <dc:title>УТВЕРЖДАЮ:</dc:title>
</cp:coreProperties>
</file>