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4" w:hanging="0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994" w:hanging="0"/>
        <w:jc w:val="right"/>
        <w:rPr/>
      </w:pPr>
      <w:r>
        <w:rPr/>
        <w:t xml:space="preserve">Заведующий  __________/ </w:t>
      </w:r>
      <w:r>
        <w:rPr>
          <w:u w:val="single"/>
        </w:rPr>
        <w:t>__________________</w:t>
      </w:r>
      <w:r>
        <w:rPr/>
        <w:t xml:space="preserve">/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мероприятий на Июль 2023 год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Еланский </w:t>
      </w:r>
      <w:r>
        <w:rPr/>
        <w:t>Дом Культуры.</w:t>
      </w:r>
    </w:p>
    <w:tbl>
      <w:tblPr>
        <w:tblW w:w="15984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09"/>
        <w:gridCol w:w="3260"/>
        <w:gridCol w:w="2127"/>
        <w:gridCol w:w="1701"/>
        <w:gridCol w:w="1134"/>
        <w:gridCol w:w="1134"/>
        <w:gridCol w:w="2126"/>
        <w:gridCol w:w="2483"/>
      </w:tblGrid>
      <w:tr>
        <w:trPr>
          <w:trHeight w:val="3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указать категорию насел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ещ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ат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и, задачи проведения мероприят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 за проведение мероприятия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изованно-игровая программа «Как Лучик и Облачко детство искал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ткрытие разновозрастного отряда) (дети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активного отдых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ин А.В.</w:t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гровая программа  «Движение жизнь» (дети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Е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активного отдых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А.А.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программа «Скакалочки» (дети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активного отдых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 О.В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 Е.В.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3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«Земные просторы» (дети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активного отдых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А.А.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3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-просветительское мероприятие «Что нужно знать подростку?»  (дети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ознанного отнош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 О.В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 Е.В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А.Н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А.А.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3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ая гостиная «В лес за загадками» (дети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ский па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активного отдых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А.А.</w:t>
            </w:r>
          </w:p>
        </w:tc>
      </w:tr>
      <w:tr>
        <w:trPr>
          <w:trHeight w:val="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7.23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 М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цертная программа ко Дню семьи, любви и верности «Любовь – огромная страна» (взрослы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.00 – 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осознанного отношения к семь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рев О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остелев Е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ьмина А.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ова А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щин А.В.</w:t>
            </w:r>
          </w:p>
        </w:tc>
      </w:tr>
      <w:tr>
        <w:trPr>
          <w:trHeight w:val="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7.23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 М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инка «Зачем нам нужен повод» (молодеж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0 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условий для активного отдых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ьмина А.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ова А.А.</w:t>
            </w:r>
          </w:p>
        </w:tc>
      </w:tr>
      <w:tr>
        <w:trPr>
          <w:trHeight w:val="1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3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кательная программа «Хорошо, что есть цветы, есть деревья и кусты» (дети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ский па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активного отдых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 О.В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 Е.В.</w:t>
            </w:r>
          </w:p>
        </w:tc>
      </w:tr>
      <w:tr>
        <w:trPr>
          <w:trHeight w:val="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3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программа «Русские народные сказки (дети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активного отдых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 О.В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 Е.В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ин А.В.</w:t>
            </w:r>
          </w:p>
        </w:tc>
      </w:tr>
      <w:tr>
        <w:trPr>
          <w:trHeight w:val="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3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программа «Добро пожаловать в страну Хохотания» (дети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активного отдых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А.Н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А.А.</w:t>
            </w:r>
          </w:p>
        </w:tc>
      </w:tr>
      <w:tr>
        <w:trPr>
          <w:trHeight w:val="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3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ая программа «В мире музыки» (дети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активного отдых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кова Н.Е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 О.В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А.Н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 Е.В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а В.Г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ин А.В.</w:t>
            </w:r>
          </w:p>
        </w:tc>
      </w:tr>
      <w:tr>
        <w:trPr>
          <w:trHeight w:val="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3 М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ая мастерская «Пуговичных дел мастер» (дети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творческих способносте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7.23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 М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цевальная программа «Подари мне вечерок, вечерочек» (молодеж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 – 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Д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активного отдых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ьмина А.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ова А.А.</w:t>
            </w:r>
          </w:p>
        </w:tc>
      </w:tr>
      <w:tr>
        <w:trPr>
          <w:trHeight w:val="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3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ая программа «Село родное в стихах и в песнях» (дети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ский па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активного отдых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А.А.</w:t>
            </w:r>
          </w:p>
        </w:tc>
      </w:tr>
      <w:tr>
        <w:trPr>
          <w:trHeight w:val="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3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 класс «Загадочные животные» (дети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творческих способносте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А.А.</w:t>
            </w:r>
          </w:p>
        </w:tc>
      </w:tr>
      <w:tr>
        <w:trPr>
          <w:trHeight w:val="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3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льклорные посиделки «Поговорка – цветочек, а пословица – ягода» (дети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активного отдых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А.А.</w:t>
            </w:r>
          </w:p>
        </w:tc>
      </w:tr>
      <w:tr>
        <w:trPr>
          <w:trHeight w:val="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3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программа «Кепки, шляпки и панамки» (дети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ощадь ЕД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активного отдых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А.А.</w:t>
            </w:r>
          </w:p>
        </w:tc>
      </w:tr>
      <w:tr>
        <w:trPr>
          <w:trHeight w:val="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3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-портрет к 130-летию со дня рождения Владимира Владимировича Маяковского «Венчанный музами поэт» (1893- 1930) (дети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ознанного отношения в литератур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А.А.</w:t>
            </w:r>
          </w:p>
        </w:tc>
      </w:tr>
      <w:tr>
        <w:trPr>
          <w:trHeight w:val="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7.23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 М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котека «Вечно молодой…» (взрослы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0-0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Д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условий для активного отдых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ьмина А.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ова А.А.</w:t>
            </w:r>
          </w:p>
        </w:tc>
      </w:tr>
      <w:tr>
        <w:trPr>
          <w:trHeight w:val="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3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ллектуальная игра «Шах и мат»  (дети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активного отдых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А.А.</w:t>
            </w:r>
          </w:p>
        </w:tc>
      </w:tr>
      <w:tr>
        <w:trPr>
          <w:trHeight w:val="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3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туальное путешествие «Водный мир»  (дети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активного отдых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А.А.</w:t>
            </w:r>
          </w:p>
        </w:tc>
      </w:tr>
      <w:tr>
        <w:trPr>
          <w:trHeight w:val="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3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кательная программа «С другом везде хорошо» (дети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активного отдых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А.А.</w:t>
            </w:r>
          </w:p>
        </w:tc>
      </w:tr>
      <w:tr>
        <w:trPr>
          <w:trHeight w:val="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3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ая игра «Сокровища малахитовой шкатулки» (дети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ощадь ЕД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активного отдых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А.А.</w:t>
            </w:r>
          </w:p>
        </w:tc>
      </w:tr>
      <w:tr>
        <w:trPr>
          <w:trHeight w:val="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о-развлекательная программа «Мы шагаем по планете» (закрытие разновозрастного отряда) (дети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ощадь ЕД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активного отдых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А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составил:художественный руководитель  Еланского ДК                                                  Максимова А.А. / ______________/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orbel" w:hAnsi="Corbel" w:cs="Corbel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47:00Z</dcterms:created>
  <dc:creator>User</dc:creator>
  <dc:description/>
  <cp:keywords/>
  <dc:language>en-US</dc:language>
  <cp:lastModifiedBy>User</cp:lastModifiedBy>
  <cp:lastPrinted>2023-01-09T11:44:00Z</cp:lastPrinted>
  <dcterms:modified xsi:type="dcterms:W3CDTF">2023-07-17T06:27:00Z</dcterms:modified>
  <cp:revision>3</cp:revision>
  <dc:subject/>
  <dc:title>УТВЕРЖДАЮ:</dc:title>
</cp:coreProperties>
</file>