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right"/>
        <w:rPr/>
      </w:pPr>
      <w:r>
        <w:rPr/>
        <w:t xml:space="preserve">Заведующий  КДК__________/ </w:t>
      </w:r>
      <w:r>
        <w:rPr>
          <w:u w:val="single"/>
        </w:rPr>
        <w:t>Е.П. Шутова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на июль 2023 </w:t>
      </w:r>
      <w:r>
        <w:rPr/>
        <w:t>года Краснополянский Дом Культуры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851"/>
        <w:gridCol w:w="992"/>
        <w:gridCol w:w="709"/>
        <w:gridCol w:w="1275"/>
        <w:gridCol w:w="1560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3.0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ая игра «Пушкинский турнир»      </w:t>
            </w:r>
            <w:r>
              <w:rPr>
                <w:b/>
              </w:rPr>
              <w:t xml:space="preserve"> (дети)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Фалчиян 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теллектуальная игра  «Русские мультфильмы»            </w:t>
            </w:r>
            <w:r>
              <w:rPr>
                <w:b/>
              </w:rPr>
              <w:t xml:space="preserve"> (дети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ичная сцена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firstLine="111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   Бедрина 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ртуальное путешествие в старину  «Хороша кухня русская»</w:t>
            </w:r>
            <w:r>
              <w:rPr>
                <w:b/>
              </w:rPr>
              <w:t xml:space="preserve"> (дети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1" w:right="-111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урова Орлова    Карпова (б)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й час «О чести, доблести и славе» (Полтавская битва)</w:t>
            </w:r>
            <w:r>
              <w:rPr>
                <w:b/>
              </w:rPr>
              <w:t xml:space="preserve"> (патриотическое) (дети) М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firstLine="111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рическая игра «Русь героическая»</w:t>
            </w:r>
            <w:r>
              <w:rPr>
                <w:b/>
              </w:rPr>
              <w:t xml:space="preserve"> (патриотическое) (дети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Бедрина Фалчиян</w:t>
            </w:r>
          </w:p>
        </w:tc>
      </w:tr>
      <w:tr>
        <w:trPr>
          <w:trHeight w:val="1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ест «Путеводитель по знакомым местам»</w:t>
            </w:r>
            <w:r>
              <w:rPr>
                <w:b/>
              </w:rPr>
              <w:t xml:space="preserve"> (дети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1" w:right="-111" w:firstLine="111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Бедрина Фалчиян Карпова (б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йонный конкурс «Семья – 2023» </w:t>
            </w:r>
            <w:r>
              <w:rPr>
                <w:b/>
                <w:color w:val="000000"/>
              </w:rPr>
              <w:t>(взросл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Орлова    Бедрина Фалчиян Кузнецов 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знавательный час «Отечества великие сыны» </w:t>
            </w:r>
            <w:r>
              <w:rPr>
                <w:b/>
              </w:rPr>
              <w:t>(патриотическое) (дети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/>
            </w:pPr>
            <w:r>
              <w:rPr>
                <w:color w:val="333333"/>
                <w:shd w:fill="FFFFFF" w:val="clear"/>
              </w:rPr>
              <w:t>Сохранение памяти об участниках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   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ологическая акция «Чистый родник»</w:t>
            </w:r>
            <w:r>
              <w:rPr>
                <w:b/>
              </w:rPr>
              <w:t xml:space="preserve"> (дети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Орлова    Бедрина Фалчиян 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ллектуальная игра «Пожарный эрудит»</w:t>
            </w:r>
            <w:r>
              <w:rPr>
                <w:b/>
              </w:rPr>
              <w:t xml:space="preserve"> (дети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1" w:hanging="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ция «Мой выбор здоровье» </w:t>
            </w:r>
            <w:r>
              <w:rPr>
                <w:b/>
              </w:rPr>
              <w:t>(дети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паганда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анаурова Орлова    Бед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чи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ая программа "Безопасность прежде всего" </w:t>
            </w:r>
            <w:r>
              <w:rPr>
                <w:b/>
              </w:rPr>
              <w:t>(дети)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1" w:hanging="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аурова Орлова    Бед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чи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с сотрудниками ОУУП и П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1" w:hanging="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гровая программа «Весёлые вытворяшки»</w:t>
            </w:r>
            <w:r>
              <w:rPr>
                <w:b/>
              </w:rPr>
              <w:t xml:space="preserve"> (дети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1" w:hanging="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   Бедрина Фалчиян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ция «Три цвета стяга: державность, верность, героизм» </w:t>
            </w:r>
            <w:r>
              <w:rPr>
                <w:b/>
              </w:rPr>
              <w:t>(патриотическое) (дети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1" w:hanging="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львар – шоу «Улыбнись, учитель» </w:t>
            </w:r>
            <w:r>
              <w:rPr>
                <w:b/>
                <w:color w:val="000000"/>
              </w:rPr>
              <w:t>(взрослые, молодеж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1" w:hanging="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Орлова    Фалчиян   Кузнецов         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ематическая дискотека «А лето цвета – неба» </w:t>
            </w:r>
            <w:r>
              <w:rPr>
                <w:b/>
                <w:color w:val="000000"/>
              </w:rPr>
              <w:t>(молодеж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 - 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Орлова    Фалчиян   Кузнецов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етского дня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Орлова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чиян Кузнецов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зеркального костю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   Фалчиян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выпускного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Бедрина Кузнецов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ьзование зеркального костю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 Фалчиян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дравительная открытка с ростовой кукл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Орлова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й руководитель </w:t>
      </w:r>
    </w:p>
    <w:p>
      <w:pPr>
        <w:pStyle w:val="Normal"/>
        <w:rPr/>
      </w:pPr>
      <w:r>
        <w:rPr>
          <w:sz w:val="28"/>
          <w:szCs w:val="28"/>
        </w:rPr>
        <w:t>Краснополянского ДК                              _________________/ Л.Е. Шанаурова/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ser</cp:lastModifiedBy>
  <cp:lastPrinted>2023-06-01T17:52:00Z</cp:lastPrinted>
  <dcterms:modified xsi:type="dcterms:W3CDTF">2023-07-17T06:07:00Z</dcterms:modified>
  <cp:revision>86</cp:revision>
  <dc:subject/>
  <dc:title>УТВЕРЖДАЮ:</dc:title>
</cp:coreProperties>
</file>