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Фадеева О.Н.</w:t>
      </w:r>
      <w:r>
        <w:rPr/>
        <w:t xml:space="preserve">/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на июль 2023 года Шадринская библиотека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828"/>
        <w:gridCol w:w="992"/>
        <w:gridCol w:w="1276"/>
        <w:gridCol w:w="1275"/>
        <w:gridCol w:w="3686"/>
        <w:gridCol w:w="2126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 категорию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а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07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по сказкам Сутеева; книжная выставка «Добрый сказочник Суте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творчестве В. Г. Сутеева, воспитывать любовь к художествен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07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ний круиз «Природ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общить знания детей о растительном и животном мире родн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7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ая программа «В кругу любимых и родных», кн.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у ребят представления о семье, как о людях, которые любят друг друга, заботятся друг о дру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4.0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ний читаль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, 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движение книги, чтения, провести время с поль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7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села «Всего милей моя деревня»: концертная программ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для детей «Хорошо в деревне лето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любовь к малой Родине, гордость за сво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К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круиз «Любимые авторы со всего света». Книжная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интереса к книге, любви к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гостиная «Поэт в России – больше, чем поэт!» - к юбилею Е.А. Евтуш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Евгения Александрович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.выставка-персона «Владимир Маяковский – поэт и граждан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читателей с творчеством известного русского советского поэта, драматурга, киносценариста Владимира Владимировича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-квест «Путешествие на машине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чтению; развитие познавательной акти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User</dc:creator>
  <dc:description/>
  <cp:keywords/>
  <dc:language>en-US</dc:language>
  <cp:lastModifiedBy>Biblioteka</cp:lastModifiedBy>
  <cp:lastPrinted>2023-06-01T13:31:00Z</cp:lastPrinted>
  <dcterms:modified xsi:type="dcterms:W3CDTF">2023-06-30T07:17:00Z</dcterms:modified>
  <cp:revision>82</cp:revision>
  <dc:subject/>
  <dc:title>УТВЕРЖДАЮ:</dc:title>
</cp:coreProperties>
</file>