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4" w:hanging="0"/>
        <w:jc w:val="right"/>
        <w:rPr/>
      </w:pPr>
      <w:r>
        <w:rPr/>
        <w:t xml:space="preserve">Заведующий  КДК__________/ </w:t>
      </w:r>
      <w:r>
        <w:rPr>
          <w:u w:val="single"/>
        </w:rPr>
        <w:t>Е.П. Шутова</w:t>
      </w:r>
      <w:r>
        <w:rPr/>
        <w:t xml:space="preserve">/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лан мероприятий на сентябрь 2023 </w:t>
      </w:r>
      <w:r>
        <w:rPr/>
        <w:t>года Краснополянский Дом Культуры.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268"/>
        <w:gridCol w:w="851"/>
        <w:gridCol w:w="992"/>
        <w:gridCol w:w="709"/>
        <w:gridCol w:w="1275"/>
        <w:gridCol w:w="1560"/>
        <w:gridCol w:w="1842"/>
      </w:tblGrid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ать категорию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, задачи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жественное открытие месячника пенсионера (</w:t>
            </w:r>
            <w:r>
              <w:rPr>
                <w:b/>
              </w:rPr>
              <w:t>пенсионеры) М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firstLine="111"/>
              <w:jc w:val="center"/>
              <w:rPr/>
            </w:pPr>
            <w:r>
              <w:rPr/>
              <w:t>Создание праздничного настро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Шанаурова  Бедрина Фалчиян Кузнецов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здравительная акция «Пожелание любимому учителю» </w:t>
            </w:r>
            <w:r>
              <w:rPr>
                <w:b/>
              </w:rPr>
              <w:t>(взрослые) М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firstLine="111"/>
              <w:jc w:val="center"/>
              <w:rPr>
                <w:color w:val="FF0000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изнание заслуг педагогов в обучении и воспитании подрастающего поко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Шутова Шанаурова   Бедрина 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азвлекательная программа «Веселые мгновения школьных перемен»                </w:t>
            </w:r>
            <w:r>
              <w:rPr>
                <w:b/>
              </w:rPr>
              <w:t>(дети) М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firstLine="111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здание праздничного настро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Шанаурова   Бедрина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Районный фестиваль творчества пожилых людей «Осеннее очарование» (</w:t>
            </w:r>
            <w:r>
              <w:rPr>
                <w:rFonts w:eastAsia="Calibri"/>
                <w:b/>
                <w:lang w:eastAsia="en-US"/>
              </w:rPr>
              <w:t>пенсионе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1" w:right="-111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Шанаурова 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9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зыкальная гостиная «Это русское чудо – частушка» (</w:t>
            </w:r>
            <w:r>
              <w:rPr>
                <w:b/>
              </w:rPr>
              <w:t>пенсионеры) М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firstLine="111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досуга пенсион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аурова   Бедрина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9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теллектуальная игра «Визитная карточка России» </w:t>
            </w:r>
            <w:r>
              <w:rPr>
                <w:b/>
              </w:rPr>
              <w:t>(патриотическое) (дети) М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Закрепить знания о государственной символике </w:t>
            </w:r>
            <w:r>
              <w:rPr>
                <w:bCs/>
                <w:color w:val="333333"/>
                <w:shd w:fill="FFFFFF" w:val="clear"/>
              </w:rPr>
              <w:t>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аурова  Бедрина Фалчиян</w:t>
            </w:r>
          </w:p>
        </w:tc>
      </w:tr>
      <w:tr>
        <w:trPr>
          <w:trHeight w:val="1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Развлекательная программа «Праздник русского платка»</w:t>
            </w:r>
            <w:r>
              <w:rPr>
                <w:b/>
              </w:rPr>
              <w:t xml:space="preserve"> (дети) М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1" w:hanging="0"/>
              <w:jc w:val="center"/>
              <w:rPr/>
            </w:pPr>
            <w:r>
              <w:rPr>
                <w:shd w:fill="FFFFFF" w:val="clear"/>
              </w:rPr>
              <w:t>Познакомить детей с историей </w:t>
            </w:r>
            <w:r>
              <w:rPr>
                <w:bCs/>
                <w:shd w:fill="FFFFFF" w:val="clear"/>
              </w:rPr>
              <w:t>русского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плат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наурова   Бедрина Фалчиян 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Видеопрограмма «В кругу своих друзей» (</w:t>
            </w:r>
            <w:r>
              <w:rPr>
                <w:b/>
              </w:rPr>
              <w:t>пенсионеры) М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1" w:hanging="0"/>
              <w:jc w:val="center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досуга пенсион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анаурова   Бедрина  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ческая квест – экскур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 Волшебные места, где мы живем душой» (</w:t>
            </w:r>
            <w:r>
              <w:rPr>
                <w:b/>
              </w:rPr>
              <w:t>пенсионеры)  (ШД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адр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1" w:hanging="0"/>
              <w:jc w:val="center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досуга пенсионеров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Шанаурова Орлова    Бедрина Фалчиян 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9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ция «По дорогам военных лет» </w:t>
            </w:r>
            <w:r>
              <w:rPr>
                <w:b/>
              </w:rPr>
              <w:t>(патриотическое) (дети) М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1" w:hanging="0"/>
              <w:jc w:val="center"/>
              <w:rPr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Вовлечение детей в активный познавательный процесс по теме «Великая Отечественная Вой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Шанау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9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айд – программа «Осенние дары» (</w:t>
            </w:r>
            <w:r>
              <w:rPr>
                <w:b/>
              </w:rPr>
              <w:t>пенсионеры) М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1" w:hanging="0"/>
              <w:jc w:val="center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досуга пенсионеров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утова Шанау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чи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9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ник «Время первых» </w:t>
            </w:r>
            <w:r>
              <w:rPr>
                <w:b/>
              </w:rPr>
              <w:t>(молодежь) П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1" w:right="-111" w:firstLine="111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знакомить с историей квартирника от начала и до соврем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Шанаурова Бедрина Фалчиян Кузнецов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Тематическая дискотека «На позитиве» (</w:t>
            </w:r>
            <w:r>
              <w:rPr>
                <w:b/>
              </w:rPr>
              <w:t>молодежь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 – 2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100    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1" w:hanging="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рганизация досуга молодеж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аурова Фалчиян Кузнец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26.09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льклорные посиделки «У околицы» (</w:t>
            </w:r>
            <w:r>
              <w:rPr>
                <w:b/>
              </w:rPr>
              <w:t>пенсионеры) М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1" w:hanging="0"/>
              <w:jc w:val="center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досуга пенсионеров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Шанаурова   Бед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9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згобойня «Кино и музык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молодежь) П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1" w:hanging="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пуляризация советского и российского кино и музы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Шанаурова Бедрина Фалчиян Кузнецов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здравительная открытка с ростовой куклой (</w:t>
            </w:r>
            <w:r>
              <w:rPr>
                <w:b/>
                <w:color w:val="000000"/>
              </w:rPr>
              <w:t xml:space="preserve">дет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1" w:hanging="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Шанау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тский день рождения </w:t>
            </w:r>
            <w:r>
              <w:rPr>
                <w:b/>
                <w:color w:val="000000"/>
              </w:rPr>
              <w:t>(де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1" w:hanging="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Шанаур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едрина Фалчиян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ественный руководитель </w:t>
      </w:r>
    </w:p>
    <w:p>
      <w:pPr>
        <w:pStyle w:val="Normal"/>
        <w:rPr/>
      </w:pPr>
      <w:r>
        <w:rPr>
          <w:sz w:val="28"/>
          <w:szCs w:val="28"/>
        </w:rPr>
        <w:t>Краснополянского ДК                              _________________/ Л.Е. Шанаурова/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orbel" w:hAnsi="Corbel" w:cs="Corbe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5:00Z</dcterms:created>
  <dc:creator>User</dc:creator>
  <dc:description/>
  <cp:keywords/>
  <dc:language>en-US</dc:language>
  <cp:lastModifiedBy>User</cp:lastModifiedBy>
  <cp:lastPrinted>2023-08-21T15:22:00Z</cp:lastPrinted>
  <dcterms:modified xsi:type="dcterms:W3CDTF">2023-08-22T09:27:00Z</dcterms:modified>
  <cp:revision>91</cp:revision>
  <dc:subject/>
  <dc:title>УТВЕРЖДАЮ:</dc:title>
</cp:coreProperties>
</file>