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__________/ </w:t>
      </w:r>
      <w:r>
        <w:rPr>
          <w:u w:val="single"/>
        </w:rPr>
        <w:t>__________________</w:t>
      </w:r>
      <w:r>
        <w:rPr/>
        <w:t xml:space="preserve">/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на Сентябрь 2023 го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ланский Дом Культуры</w:t>
      </w:r>
    </w:p>
    <w:tbl>
      <w:tblPr>
        <w:tblW w:w="1598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9"/>
        <w:gridCol w:w="3260"/>
        <w:gridCol w:w="2127"/>
        <w:gridCol w:w="1701"/>
        <w:gridCol w:w="1134"/>
        <w:gridCol w:w="924"/>
        <w:gridCol w:w="2336"/>
        <w:gridCol w:w="2483"/>
      </w:tblGrid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указать категорию на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щающ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латные 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, задачи проведения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знаний «Несем добро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положительной мотивации к учебной деятельност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кательная программа «Веселые ребя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-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ин А.В.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8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атрализованная программа «Жили-были в сказке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:0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представления о сказ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ко дню воинской славы России «День Бородинского сражения русской армии по командованием М.И. Кутузова с французской армией (1812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-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ческого отношения к истории Роди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9.09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Пусть будет теплой осень жизни» (открытие месячника пенсионе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нсион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седа к Всероссийскому дню трезвости «Трезвость – норма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трезв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3.09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ко дню солидарности в борьбе с терроризмом «Наш мир без терро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террориз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.Г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кательная программа «Некогда грусти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зросл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 – 2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ев О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стелев Е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гостиная «Счастье быть молоды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 - 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ин А.В.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.09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«По радуге пожарной безопас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отношения к ПП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А мы идем, шагаем по гор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.Г.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9.23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льклорно-развлекательное мероприятие «Рябинник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:00 – 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ая программа «Музыка – полет душ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:00 – 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ин А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остав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руководитель  Еланского ДК                                                  Максимова А.А. / ______________/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0:00Z</dcterms:created>
  <dc:creator>User</dc:creator>
  <dc:description/>
  <cp:keywords/>
  <dc:language>en-US</dc:language>
  <cp:lastModifiedBy>User</cp:lastModifiedBy>
  <cp:lastPrinted>2023-08-29T17:59:00Z</cp:lastPrinted>
  <dcterms:modified xsi:type="dcterms:W3CDTF">2023-09-28T05:44:00Z</dcterms:modified>
  <cp:revision>4</cp:revision>
  <dc:subject/>
  <dc:title>УТВЕРЖДАЮ:</dc:title>
</cp:coreProperties>
</file>