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октябрь 2023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чителю особое почтение!» Краеведческ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знаменитыми учителями наш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ниги для лучших друзей» Литературная гостиная к дню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сенний букет» Мастер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ниги от которых взрослеют!» Выставка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ровская ярмарка. Творческ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на Е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9-28T10:06:00Z</dcterms:modified>
  <cp:revision>76</cp:revision>
  <dc:subject/>
  <dc:title>УТВЕРЖДАЮ:</dc:title>
</cp:coreProperties>
</file>