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КДК__________/ </w:t>
      </w:r>
      <w:r>
        <w:rPr>
          <w:u w:val="single"/>
        </w:rPr>
        <w:t>Е.П. Шутова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на октябрь 2023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851"/>
        <w:gridCol w:w="992"/>
        <w:gridCol w:w="709"/>
        <w:gridCol w:w="1275"/>
        <w:gridCol w:w="1701"/>
        <w:gridCol w:w="1701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категорию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згобойня «Кино и музы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молодежь) П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пуляризация советского и российского кино и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това Шанаурова Бедрина Фалчи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узнецов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лекательная программа «И не сколько мы с тобой не постарели» (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енсионеры)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здание праздничного на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Шанаурова Бедрина Фалчиян Кузнецов Ор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(библ.)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гостиная «Наше вам почтение от лица всех поколений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День учителя) </w:t>
            </w:r>
            <w:r>
              <w:rPr>
                <w:b/>
                <w:sz w:val="20"/>
                <w:szCs w:val="20"/>
              </w:rPr>
              <w:t>(взрослые 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изнание заслуг педагогов в обучении и воспитании подрастающего пок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Шанаурова Бедрина Фалчиян Кузнецов Ор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(библ.)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ция «Село, где хочется жить»</w:t>
            </w:r>
            <w:r>
              <w:rPr>
                <w:b/>
                <w:sz w:val="20"/>
                <w:szCs w:val="20"/>
              </w:rPr>
              <w:t xml:space="preserve"> (патриотическое) 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лонтёрского отряда и организация деятельности по благоустройству придомовых территорий  одиноких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това Шанаурова Бед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родное гуляние «Покровская ярмарка» </w:t>
            </w:r>
            <w:r>
              <w:rPr>
                <w:b/>
                <w:sz w:val="20"/>
                <w:szCs w:val="20"/>
              </w:rPr>
              <w:t>(взрослые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хранение исторических, трудовых, культурных традиций и промыслов населения села.</w:t>
            </w:r>
          </w:p>
          <w:p>
            <w:pPr>
              <w:pStyle w:val="Normal"/>
              <w:ind w:left="-111" w:right="-111" w:firstLine="111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11" w:right="-111" w:firstLine="111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Шанаурова Бедрина Фалчиян Кузнецов Ор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(библ.)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Экологический дозор»</w:t>
            </w:r>
            <w:r>
              <w:rPr>
                <w:b/>
                <w:sz w:val="20"/>
                <w:szCs w:val="20"/>
              </w:rPr>
              <w:t xml:space="preserve"> (дети)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Донести важность сохранения природы, привлечь внимание к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экологическим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проблемам окружающей среды </w:t>
            </w:r>
          </w:p>
          <w:p>
            <w:pPr>
              <w:pStyle w:val="Normal"/>
              <w:ind w:left="-111" w:right="-111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аурова Ор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чиян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матическая дископрограмма «Караоке на троих»  </w:t>
            </w:r>
            <w:r>
              <w:rPr>
                <w:b/>
                <w:color w:val="000000"/>
                <w:sz w:val="20"/>
                <w:szCs w:val="20"/>
              </w:rPr>
              <w:t xml:space="preserve">(молодежь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 – 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рганизация досуга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  Бедрина Кузне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знавательный час «Обвиняется терроризм» </w:t>
            </w:r>
            <w:r>
              <w:rPr>
                <w:b/>
                <w:sz w:val="20"/>
                <w:szCs w:val="20"/>
              </w:rPr>
              <w:t>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рмирование представлений о терроризме как историческом и политическом я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това Шанаурова Фалчиян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еседа «Славному подвигу нет забвения» </w:t>
            </w:r>
            <w:r>
              <w:rPr>
                <w:b/>
                <w:sz w:val="20"/>
                <w:szCs w:val="20"/>
              </w:rPr>
              <w:t>(патриотическое) (молодежь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оспитание чувства глубокого уважения и благодарности к подвигу земляков участников Великой Отечественной войны 1941-194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анаурова  Бед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день рождения </w:t>
            </w:r>
            <w:r>
              <w:rPr>
                <w:b/>
                <w:color w:val="000000"/>
                <w:sz w:val="20"/>
                <w:szCs w:val="20"/>
              </w:rPr>
              <w:t>(де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1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Шанаурова Бедрина Фалчиян Кузнецов Ор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тский день рождения </w:t>
            </w:r>
            <w:r>
              <w:rPr>
                <w:b/>
                <w:color w:val="000000"/>
                <w:sz w:val="20"/>
                <w:szCs w:val="20"/>
              </w:rPr>
              <w:t>(дет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1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Шанаурова Бедрина Фалчиян Кузнецов Ор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лан составил:</w:t>
      </w:r>
    </w:p>
    <w:p>
      <w:pPr>
        <w:pStyle w:val="Normal"/>
        <w:rPr/>
      </w:pPr>
      <w:r>
        <w:rPr/>
        <w:t xml:space="preserve"> </w:t>
      </w:r>
      <w:r>
        <w:rPr/>
        <w:t xml:space="preserve">художественный руководитель </w:t>
      </w:r>
    </w:p>
    <w:p>
      <w:pPr>
        <w:pStyle w:val="Normal"/>
        <w:rPr/>
      </w:pPr>
      <w:r>
        <w:rPr/>
        <w:t>Краснополянского ДК                              _________________/ Л.Е. Шанаурова/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ser</cp:lastModifiedBy>
  <cp:lastPrinted>2023-09-26T14:03:00Z</cp:lastPrinted>
  <dcterms:modified xsi:type="dcterms:W3CDTF">2023-10-06T07:02:00Z</dcterms:modified>
  <cp:revision>93</cp:revision>
  <dc:subject/>
  <dc:title>УТВЕРЖДАЮ:</dc:title>
</cp:coreProperties>
</file>