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мероприятий на октябрь 2023 года Шадринская библиотека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992"/>
        <w:gridCol w:w="1276"/>
        <w:gridCol w:w="1275"/>
        <w:gridCol w:w="3686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казать категорию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2.10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пожилого человека – поздравительная открыт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4.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.выставка – обзор «Братья наши меньш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.10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читель стал писателем» - познавательная книжная 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.10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Всероссийский день чтения»-лит.игра-путешествие «Сказка о короблях и крыльях, или в гости к В. Крапиви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10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цы и дети» - час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10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белых журавлей – лит.музыкаль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</w:t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10</w:t>
            </w:r>
          </w:p>
          <w:p>
            <w:pPr>
              <w:pStyle w:val="Normal"/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«Твоё величество – библиотека» - библиотечный ур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3-06-01T13:31:00Z</cp:lastPrinted>
  <dcterms:modified xsi:type="dcterms:W3CDTF">2023-09-25T08:06:00Z</dcterms:modified>
  <cp:revision>86</cp:revision>
  <dc:subject/>
  <dc:title>УТВЕРЖДАЮ:</dc:title>
</cp:coreProperties>
</file>