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4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994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Библиотекарь  __________/ </w:t>
      </w:r>
      <w:r>
        <w:rPr>
          <w:u w:val="single"/>
        </w:rPr>
        <w:t>Фадеева О.Н.</w:t>
      </w:r>
      <w:r>
        <w:rPr/>
        <w:t xml:space="preserve">/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мероприятий на февраль 2024 года Шадринская библиотека</w:t>
      </w:r>
      <w:r>
        <w:rPr/>
        <w:t>.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686"/>
        <w:gridCol w:w="992"/>
        <w:gridCol w:w="1276"/>
        <w:gridCol w:w="1275"/>
        <w:gridCol w:w="3686"/>
        <w:gridCol w:w="2126"/>
      </w:tblGrid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категорию насе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ющи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провед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роведение мероприятия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02.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день – день воинской славы «Разгром немецко-фашистских войск под Сталинградом»  (вс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02.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выставка «Профессия – Учёный» (вс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02.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Пушкина «Нет, весь я не  умру…» - информационная выстав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вс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02. 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 - путешествие «Лесные тайны В. Бианки» - 130-е писателя   (де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-16.02.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российская акция «Дарите книги с любовью» (вс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-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02.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ный круиз «Искусник крылатого слова» - 255-е И.А. Крылова (вс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02.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Дорогами Афгана» - инфочас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вс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02.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ционный день «День молодого избирателя» -  (вс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02.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нижная выставка «Профессия – ВОЕНЫЙ» - (вс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type w:val="nextPage"/>
      <w:pgSz w:orient="landscape" w:w="16838" w:h="11906"/>
      <w:pgMar w:left="1134" w:right="1134" w:gutter="0" w:header="0" w:top="85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orbel" w:hAnsi="Corbel" w:cs="Corbel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55:00Z</dcterms:created>
  <dc:creator>User</dc:creator>
  <dc:description/>
  <cp:keywords/>
  <dc:language>en-US</dc:language>
  <cp:lastModifiedBy>User</cp:lastModifiedBy>
  <cp:lastPrinted>2023-06-01T13:31:00Z</cp:lastPrinted>
  <dcterms:modified xsi:type="dcterms:W3CDTF">2024-02-01T04:05:00Z</dcterms:modified>
  <cp:revision>103</cp:revision>
  <dc:subject/>
  <dc:title>УТВЕРЖДАЮ:</dc:title>
</cp:coreProperties>
</file>