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апрель 2024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276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нижное царство» Литератур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оровье в наших руках» Выставка-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Привлечение к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траницы истории космонавтики» Познават.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итаем всей семьей» Выставка. Литератур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Вдохновленные природой» Тв.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Экологическое, твор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4-03-28T07:40:00Z</dcterms:modified>
  <cp:revision>91</cp:revision>
  <dc:subject/>
  <dc:title>УТВЕРЖДАЮ:</dc:title>
</cp:coreProperties>
</file>