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февраль 2024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шкин – жизнь и судьба» Литератур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творчеству 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копутешествие с В.Бианки» Выставка к 130-летию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гостях у И.Крылова» Литератур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ерои Афганской войны» Выставка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щитники Отечества» Патриотическ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4-01-31T10:28:00Z</dcterms:modified>
  <cp:revision>87</cp:revision>
  <dc:subject/>
  <dc:title>УТВЕРЖДАЮ:</dc:title>
</cp:coreProperties>
</file>