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лан мероприятий на март 2024 года 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1276"/>
        <w:gridCol w:w="1984"/>
        <w:gridCol w:w="1843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ля самых любимых» Творческ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сленица» Фольклорная програм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хранение народных трад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рым. Путь на родину» Вы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емля-наш общий дом» Экологическая програм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олодежь выбирает жизнь!» Выставка-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ыжин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4-02-22T12:01:00Z</dcterms:modified>
  <cp:revision>89</cp:revision>
  <dc:subject/>
  <dc:title>УТВЕРЖДАЮ:</dc:title>
</cp:coreProperties>
</file>