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9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994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Библиотекарь  __________/ </w:t>
      </w:r>
      <w:r>
        <w:rPr>
          <w:u w:val="single"/>
        </w:rPr>
        <w:t>Фадеева О.Н.</w:t>
      </w:r>
      <w:r>
        <w:rPr/>
        <w:t xml:space="preserve">/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н мероприятий на май 2024 года Шадринская библиотека</w:t>
      </w:r>
      <w:r>
        <w:rPr/>
        <w:t>.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686"/>
        <w:gridCol w:w="992"/>
        <w:gridCol w:w="1276"/>
        <w:gridCol w:w="1275"/>
        <w:gridCol w:w="3686"/>
        <w:gridCol w:w="2126"/>
      </w:tblGrid>
      <w:tr>
        <w:trPr>
          <w:trHeight w:val="39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категорию населе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ющи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 проведения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ведение мероприятия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05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аздничный митинг «На крыльях мая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о с ДК 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05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Открываем для себя Астафьева» - познавательная книжная выставка  к юбилею пис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6-8.05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зор литературы о ВОВ: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У войны не женское лицо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Дети  вой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Н.</w:t>
            </w:r>
          </w:p>
        </w:tc>
      </w:tr>
      <w:tr>
        <w:trPr>
          <w:trHeight w:val="1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-8.05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ция «Георгиевская лент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7: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05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нижная выставка «Бессмертный книжный пол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05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аздничный концерт «Этих дней не смолкнет слав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 ДК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05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Моя читающая семья» - познавательно-развлекате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Н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05.2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Необычный век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. Васильева» - литературная гости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7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-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napToGrid w:val="false"/>
              <w:spacing w:before="0" w:after="1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деева О.Н.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orbel" w:hAnsi="Corbel" w:cs="Corbel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C2">
    <w:name w:val="c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orbel" w:hAnsi="Corbel" w:eastAsia="Times New Roman" w:cs="Corbel"/>
      <w:color w:val="auto"/>
      <w:sz w:val="22"/>
      <w:szCs w:val="22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0:55:00Z</dcterms:created>
  <dc:creator>User</dc:creator>
  <dc:description/>
  <cp:keywords/>
  <dc:language>en-US</dc:language>
  <cp:lastModifiedBy>Biblioteka</cp:lastModifiedBy>
  <cp:lastPrinted>2024-04-01T14:39:00Z</cp:lastPrinted>
  <dcterms:modified xsi:type="dcterms:W3CDTF">2024-04-25T10:10:00Z</dcterms:modified>
  <cp:revision>119</cp:revision>
  <dc:subject/>
  <dc:title>УТВЕРЖДАЮ:</dc:title>
</cp:coreProperties>
</file>