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Фадеева О.Н.</w:t>
      </w:r>
      <w:r>
        <w:rPr/>
        <w:t xml:space="preserve">/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на февраль 2023 года Шадринская библиотека</w:t>
      </w:r>
      <w:r>
        <w:rPr/>
        <w:t>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686"/>
        <w:gridCol w:w="992"/>
        <w:gridCol w:w="1276"/>
        <w:gridCol w:w="1275"/>
        <w:gridCol w:w="3686"/>
        <w:gridCol w:w="2126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атегорию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день – день воинской славы «Разгром немецко-фашистских войск под Сталинградом»  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ыставка «Профессия – Учёный» 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ушкина «Нет, весь я не  умру…» - информационная выста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2.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 - путешествие «Лесные тайны В. Бианки» - 130-е писателя   (де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16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«Дарите книги с любовью» 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-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ый круиз «Искусник крылатого слова» - 255-е И.А. Крылова 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орогами Афгана» - инфоча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день «День молодого избирателя» -  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жная выставка «Профессия – ВОЕНЫЙ» - (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5:00Z</dcterms:created>
  <dc:creator>User</dc:creator>
  <dc:description/>
  <cp:keywords/>
  <dc:language>en-US</dc:language>
  <cp:lastModifiedBy>Biblioteka</cp:lastModifiedBy>
  <cp:lastPrinted>2023-06-01T13:31:00Z</cp:lastPrinted>
  <dcterms:modified xsi:type="dcterms:W3CDTF">2024-01-29T13:09:00Z</dcterms:modified>
  <cp:revision>102</cp:revision>
  <dc:subject/>
  <dc:title>УТВЕРЖДАЮ:</dc:title>
</cp:coreProperties>
</file>