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апрель 2024 года Шадринская библиотека</w:t>
      </w:r>
      <w:r>
        <w:rPr/>
        <w:t>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992"/>
        <w:gridCol w:w="1276"/>
        <w:gridCol w:w="1275"/>
        <w:gridCol w:w="3686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тегорию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.выставка – персоналия «Гоголевские герои» - к юбилею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знаменитые произведения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х, Андерсен! Мой сказочник любимый!» - литературный круиз по сказкам 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комятся  с биографией писателя, вспомнят его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казка мудростью богата. Сказки народов мира» - кн.выставка к международному дню дет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ширять знания детей о богатстве уст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день -Всемирный день здоров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ленькие хитрости крепкого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лечение внимания к проблемам сохранени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д за колючей проволокой» - информацион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ать  дань памяти тем, кто был замучен нац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чатся ракеты к дальним мирам» - познавательная кн.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комиться с историей развития космонавтики, расширить знания о Все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к сберечь голубую планету» - экологический диалог,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, желание беречь и охранять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блиосумерки – 2024.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«По дорогам сказок А.С. Пушкина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  <w:shd w:fill="FFFFFF" w:val="clear"/>
              </w:rPr>
              <w:t>поддержка чтения, как образа жизни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по родной земле» - познавательная кн.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интереса к природе и бережного отношения к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лавный герой – книга» - литературный верни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читателей к книгам и их авто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4-04-01T14:39:00Z</cp:lastPrinted>
  <dcterms:modified xsi:type="dcterms:W3CDTF">2024-04-01T11:44:00Z</dcterms:modified>
  <cp:revision>111</cp:revision>
  <dc:subject/>
  <dc:title>УТВЕРЖДАЮ:</dc:title>
</cp:coreProperties>
</file>