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___________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План мероприятий на июль 2024 года Еланская Библиотека</w:t>
      </w:r>
      <w:r>
        <w:rPr/>
        <w:t>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976"/>
        <w:gridCol w:w="993"/>
        <w:gridCol w:w="1984"/>
        <w:gridCol w:w="1843"/>
        <w:gridCol w:w="3544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07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рошо гулять по свету! Творческ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Развитие эрудиции, привлечение к творч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07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емья вместе и душа на месте» Познавательная выста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к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7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ы рисуем лето» Творческ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Твор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7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ти любят сказки» Игровая 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к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-26.07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асилий Шукшин» Выставка-знаком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к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на Е.Н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2</cp:lastModifiedBy>
  <cp:lastPrinted>2023-01-09T11:44:00Z</cp:lastPrinted>
  <dcterms:modified xsi:type="dcterms:W3CDTF">2024-07-01T05:24:00Z</dcterms:modified>
  <cp:revision>103</cp:revision>
  <dc:subject/>
  <dc:title>УТВЕРЖДАЮ:</dc:title>
</cp:coreProperties>
</file>