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лан мероприятий на ноябрь 2024 года Ел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993"/>
        <w:gridCol w:w="1984"/>
        <w:gridCol w:w="1843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1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Единстве наша сила! Патриотическая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атрио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, Совет ветеранов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11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оя малая родина»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крае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1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рай родной навек любимый» Краеведческая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Привлечение к изучению родн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1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ердечко для мамы» Творческая 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1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словарей» Литературная гости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4-10-30T10:59:00Z</dcterms:modified>
  <cp:revision>109</cp:revision>
  <dc:subject/>
  <dc:title>УТВЕРЖДАЮ:</dc:title>
</cp:coreProperties>
</file>